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85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86"/>
            <w:bookmarkEnd w:id="1"/>
            <w:r>
              <w:rPr>
                <w:lang w:val="uk-UA"/>
              </w:rPr>
              <w:t>Начальнику РСЦ МВС</w:t>
              <w:br/>
              <w:t>в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(місто, область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прізвище, ім'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287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20"/>
        <w:gridCol w:w="493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3" w:name="288"/>
            <w:bookmarkEnd w:id="3"/>
            <w:r>
              <w:rPr>
                <w:lang w:val="uk-UA"/>
              </w:rPr>
              <w:t>Прошу Вас здійснити перевірку робочих програм і планів підготовки, перепідготовки і підвищення кваліфікації водіїв транспортних засобів _______________________, розроблених у встановленом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      (найменування закладу)</w:t>
              <w:br/>
            </w:r>
            <w:r>
              <w:rPr>
                <w:lang w:val="uk-UA"/>
              </w:rPr>
              <w:t>законодавством порядку, та погодити їх, якщо немає зауважень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89"/>
            <w:bookmarkEnd w:id="4"/>
            <w:r>
              <w:rPr>
                <w:lang w:val="uk-UA"/>
              </w:rPr>
              <w:t>Керівник закладу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90"/>
            <w:bookmarkEnd w:id="5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91"/>
            <w:bookmarkEnd w:id="6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92"/>
            <w:bookmarkEnd w:id="7"/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6:00Z</dcterms:created>
  <dc:creator/>
  <dc:description/>
  <cp:keywords/>
  <dc:language>en-US</dc:language>
  <cp:lastModifiedBy>COMP</cp:lastModifiedBy>
  <dcterms:modified xsi:type="dcterms:W3CDTF">2020-02-04T11:07:00Z</dcterms:modified>
  <cp:revision>2</cp:revision>
  <dc:subject/>
  <dc:title/>
</cp:coreProperties>
</file>