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280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29.7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Штамп органу державної реєстрації</w:t>
              <w:br/>
              <w:t>актів цивільного стану,</w:t>
              <w:br/>
              <w:t xml:space="preserve">вихідний номер та дата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________________________</w:t>
              <w:br/>
            </w:r>
            <w:r>
              <w:rPr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прізвище, власне ім'я, по батькові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</w:t>
              <w:br/>
            </w:r>
            <w:r>
              <w:rPr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місце проживання заявника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а </w:t>
      </w:r>
    </w:p>
    <w:p>
      <w:pPr>
        <w:pStyle w:val="Heading3"/>
        <w:spacing w:before="0" w:after="0"/>
        <w:jc w:val="center"/>
        <w:rPr/>
      </w:pPr>
      <w:r>
        <w:rPr/>
        <w:t>у проведенні державної реєстрації народження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822"/>
        <w:gridCol w:w="3018"/>
      </w:tblGrid>
      <w:tr>
        <w:trPr/>
        <w:tc>
          <w:tcPr>
            <w:tcW w:w="10580" w:type="dxa"/>
            <w:gridSpan w:val="3"/>
            <w:tcBorders/>
          </w:tcPr>
          <w:p>
            <w:pPr>
              <w:pStyle w:val="Style14"/>
              <w:spacing w:before="0" w:after="120"/>
              <w:rPr/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(назва органу державної реєстрації актів цивільного стану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озглянув документи, подані для державної реєстрації народження дитини жіночої/чоловічої статі (необхідне підкреслити), народженої</w:t>
            </w:r>
            <w:r>
              <w:rPr>
                <w:sz w:val="27"/>
                <w:szCs w:val="27"/>
                <w:lang w:val="uk-UA"/>
              </w:rPr>
              <w:t xml:space="preserve">_____________________ 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дата народження дитини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: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власне ім’я, по батькові матері дитин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зва, дата та номер документа, ким видано)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частини четвертої статті 13 Закону України «Про державну реєстрацію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актів цивільного стану» державна реєстрація народження проводиться на підставі визначених центральним органом виконавчої влади, що забезпечує формування державної політики у сфері охорони здоров’я, документів, що підтверджують факт народження. За відсутності документа закладу охорони здоров’я або медичної консультаційної комісії, що підтверджує факт народження, підставою для проведення державної реєстрації актів цивільного стану є рішення суду про встановлення факту народження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окументів, представлених заявником, свідчить, що __________________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.</w:t>
            </w:r>
          </w:p>
          <w:p>
            <w:pPr>
              <w:pStyle w:val="Style14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причину відмови)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уючи викладене, у проведенні державної реєстрації народження на підставі пре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ених документів відмовити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органу державної реєстрації</w:t>
              <w:br/>
              <w:t xml:space="preserve">актів цивільного стану </w:t>
            </w:r>
          </w:p>
        </w:tc>
        <w:tc>
          <w:tcPr>
            <w:tcW w:w="28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8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301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4:00Z</dcterms:created>
  <dc:creator/>
  <dc:description/>
  <cp:keywords/>
  <dc:language>en-US</dc:language>
  <cp:lastModifiedBy>COMP</cp:lastModifiedBy>
  <dcterms:modified xsi:type="dcterms:W3CDTF">2016-12-12T09:25:00Z</dcterms:modified>
  <cp:revision>5</cp:revision>
  <dc:subject/>
  <dc:title/>
</cp:coreProperties>
</file>