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) у додатку 2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ядок 62 викласти у такій редакції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«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1"/>
        <w:gridCol w:w="3072"/>
        <w:gridCol w:w="2633"/>
        <w:gridCol w:w="440"/>
        <w:gridCol w:w="1610"/>
        <w:gridCol w:w="1373"/>
      </w:tblGrid>
      <w:tr>
        <w:trPr>
          <w:trHeight w:val="6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ліцейські Національної</w:t>
              <w:br/>
              <w:t>поліції України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нарахованого грошового забезпечення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 утримується</w:t>
            </w:r>
          </w:p>
        </w:tc>
      </w:tr>
      <w:tr>
        <w:trPr>
          <w:trHeight w:val="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 поліцейські НПУ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</w:t>
              <w:br/>
              <w:t>грошове забезпечення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»;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повнити рядками 67–74 такого зміст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«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7"/>
        <w:gridCol w:w="2246"/>
        <w:gridCol w:w="1847"/>
        <w:gridCol w:w="295"/>
        <w:gridCol w:w="3641"/>
        <w:gridCol w:w="1223"/>
      </w:tblGrid>
      <w:tr>
        <w:trPr>
          <w:trHeight w:val="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ійськовослужбовці (крім військовослужбовців строкової військової служби), особи рядового і начальницького складу Державна служба з надзвичайних ситуацій Україн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нарахованого грошового забезпечення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 утримується</w:t>
            </w:r>
          </w:p>
        </w:tc>
      </w:tr>
      <w:tr>
        <w:trPr>
          <w:trHeight w:val="994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 Військовослужбовці, особи рядового і начальницького складу Державної служби з надзвичайних ситуацій Україн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</w:t>
              <w:br/>
              <w:t>грошове забезпечення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соби начальницького складу Національного антикорупційного бюро Україн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нарахованого грошового забезпечення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 утримується</w:t>
            </w:r>
          </w:p>
        </w:tc>
      </w:tr>
      <w:tr>
        <w:trPr>
          <w:trHeight w:val="446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 Особи начальницького складу НАБУ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</w:t>
              <w:br/>
              <w:t>грошове забезпечення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1541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чні, слухачі професійно-технічних навчальних закладів під час проходження ними виробничого навчання</w:t>
              <w:br/>
              <w:t>(у формі стажування) та виробничої практики на виробництві</w:t>
              <w:br/>
              <w:t>чи у сфері послуг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и заробітної плати,</w:t>
              <w:br/>
              <w:t xml:space="preserve">яку виплачує підприємство стажисту (практиканту) за виконання ним робі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eastAsia="uk-UA"/>
              </w:rPr>
              <w:t>у період навчання (стажування)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br/>
              <w:t>виробничої практики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 утримується</w:t>
            </w:r>
          </w:p>
        </w:tc>
      </w:tr>
      <w:tr>
        <w:trPr>
          <w:trHeight w:val="994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 Учні,</w:t>
              <w:br/>
              <w:t>слухачі професійно-технічних навчальних закладів</w:t>
              <w:br/>
              <w:t>під час проходження</w:t>
              <w:br/>
              <w:t>стажування та практик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</w:t>
              <w:br/>
              <w:t>Суми заробітної плати практиканту, стажисту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3914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працюючі працездатні батьки, усиновителі, опікуни, піклувальники, які фактично здійснюють догляд за дитиною з інвалідністю, дитиною,</w:t>
              <w:br/>
              <w:t>хворою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</w:t>
              <w:br/>
              <w:t>тяжкий психічний розлад, цукровий діабет I типу (інсулінозалежний), гостре або хронічне захворювання нирок</w:t>
              <w:br/>
              <w:t>IV ступеня, за дитиною,</w:t>
              <w:br/>
              <w:t>яка отримала тяжку травму, потребує трансплантації органа, потребує паліативної допомоги, якій не встановлено інвалідність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и допомоги</w:t>
              <w:br/>
              <w:t>або компенсацій, нарахованих</w:t>
              <w:br/>
              <w:t>за звітний період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, але не менше мінімального страхового внеску за кожну особу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 утримується</w:t>
            </w:r>
          </w:p>
        </w:tc>
      </w:tr>
      <w:tr>
        <w:trPr>
          <w:trHeight w:val="1176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 непрацюючі працездатні батьки, усиновителі, опікуни, піклувальники, які фактично здійснюють</w:t>
              <w:br/>
              <w:t>догляд за дитиною, якій не встановлено інвалідність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994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 xml:space="preserve">Особи, які отримують одноразову грошову винагород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члени виборчої комісії, які здійснюють повноваження не на платній основі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дноразова</w:t>
              <w:br/>
              <w:t>грошова винагорода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 утримується</w:t>
            </w:r>
          </w:p>
        </w:tc>
      </w:tr>
      <w:tr>
        <w:trPr>
          <w:trHeight w:val="811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 особи, які отримують одноразову грошову винагороду,</w:t>
              <w:br/>
              <w:t>члени виборчої комісії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</w:t>
              <w:br/>
              <w:t>одноразова</w:t>
              <w:br/>
              <w:t>грошова винагорода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працюючий інший з подружжя працівника дипломатичної служби,</w:t>
              <w:br/>
              <w:t>який перебуває за кордоном за місцем довготермінового відрядження такого працівник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мінімальної</w:t>
              <w:br/>
              <w:t>заробітної плати, затвердженої законом про Державний</w:t>
              <w:br/>
              <w:t>бюджет України на відповідний рік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 - з 19 березня 2019 року,</w:t>
              <w:br/>
              <w:t xml:space="preserve">без нарахуванн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страхувальнико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заробітної плати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 утримується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</w:t>
              <w:br/>
              <w:t>Непрацюючий інший з подружжя працівника дипломатичної служб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</w:t>
              <w:br/>
              <w:t>сума мінімальної</w:t>
              <w:br/>
              <w:t>заробітної плати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соби начальницького складу осіб Державного</w:t>
              <w:br/>
              <w:t>бюро розслідувань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нарахованого грошового забезпечення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 утримується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</w:t>
              <w:br/>
              <w:t>Особи начальницького</w:t>
              <w:br/>
              <w:t>складу ДБР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</w:t>
              <w:br/>
              <w:t>грошове забезпечення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півробітники служби</w:t>
              <w:br/>
              <w:t>судової охорон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нарахованого грошового забезпечення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 утримується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</w:t>
              <w:br/>
              <w:t>Співробітники служби</w:t>
              <w:br/>
              <w:t>судової охорон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а назва:</w:t>
              <w:br/>
              <w:t>грошове забезпечення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»;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/>
  <dc:description/>
  <cp:keywords/>
  <dc:language>en-US</dc:language>
  <cp:lastModifiedBy>COMP</cp:lastModifiedBy>
  <dcterms:modified xsi:type="dcterms:W3CDTF">2021-01-15T11:39:00Z</dcterms:modified>
  <cp:revision>4</cp:revision>
  <dc:subject/>
  <dc:title/>
</cp:coreProperties>
</file>