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6400800" distR="6400800" simplePos="0" locked="0" layoutInCell="1" allowOverlap="1" relativeHeight="2">
                  <wp:simplePos x="0" y="0"/>
                  <wp:positionH relativeFrom="page">
                    <wp:posOffset>2779395</wp:posOffset>
                  </wp:positionH>
                  <wp:positionV relativeFrom="paragraph">
                    <wp:posOffset>1308735</wp:posOffset>
                  </wp:positionV>
                  <wp:extent cx="628650" cy="714375"/>
                  <wp:effectExtent l="0" t="0" r="0" b="0"/>
                  <wp:wrapTight wrapText="bothSides">
                    <wp:wrapPolygon edited="0">
                      <wp:start x="-653" y="0"/>
                      <wp:lineTo x="-653" y="21304"/>
                      <wp:lineTo x="21600" y="21304"/>
                      <wp:lineTo x="21600" y="0"/>
                      <wp:lineTo x="-65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аграрної політики та продовольства Україн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 № 396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993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ЕРЖАВНА СЛУЖБА УКРАЇНИ З ПИТАНЬ ГЕОДЕЗІЇ, КАРТОГРАФІЇ ТА КАДАСТРУ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прізвище, ім’я, по батькові/найменув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3540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  <w:tab/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 И Т Я 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Державного реєстру оцінювачі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з експертної грошової оцінки земельних ділянок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 20___ р.                                                            №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1276"/>
        <w:gridCol w:w="1134"/>
        <w:gridCol w:w="708"/>
        <w:gridCol w:w="709"/>
        <w:gridCol w:w="1276"/>
        <w:gridCol w:w="1410"/>
        <w:gridCol w:w="7"/>
        <w:gridCol w:w="1418"/>
      </w:tblGrid>
      <w:tr>
        <w:trPr>
          <w:trHeight w:val="5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ізвище, ім'я, по батькові оцінювач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ідомості про кваліфікаційне свідоц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внесення інформації до реєстру,                  №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Відомості про посвідчення про підвищенн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ліфікації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ідомості щодо зупинення дії кваліфікаційного свідоцтва оцінювач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ідомості щодо позбавлення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інювача кваліфікаційного свідоцтва (його анулювання)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дата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серія та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найменування навчального закладу, який видав кваліфікаційне свідоцт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6"/>
                <w:szCs w:val="16"/>
              </w:rPr>
              <w:t>дата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ерія та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йменування навчального закладу, який видав посвідчення про підвищення кваліфікації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(заступник Голови)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ржавної служби України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питань геодезії, картографії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8"/>
          <w:szCs w:val="28"/>
        </w:rPr>
        <w:t>та кадастру                                        _____________              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0"/>
          <w:szCs w:val="20"/>
        </w:rPr>
        <w:t>(підпис)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0"/>
          <w:szCs w:val="20"/>
        </w:rPr>
        <w:t>(ініціали, прізвище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М. П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 xml:space="preserve">землеробства та технічної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sz w:val="28"/>
          <w:szCs w:val="28"/>
        </w:rPr>
        <w:t>політики в АПК                                                                                 В. М. Топчій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79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18" w:before="180" w:after="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8:00Z</dcterms:created>
  <dc:creator/>
  <dc:description/>
  <cp:keywords/>
  <dc:language>en-US</dc:language>
  <cp:lastModifiedBy>COMP</cp:lastModifiedBy>
  <cp:lastPrinted>2017-08-18T15:11:00Z</cp:lastPrinted>
  <dcterms:modified xsi:type="dcterms:W3CDTF">2017-08-29T11:19:00Z</dcterms:modified>
  <cp:revision>3</cp:revision>
  <dc:subject/>
  <dc:title/>
</cp:coreProperties>
</file>