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</w:t>
                                    <w:br/>
                                    <w:t>до Положення про Державний реєстр фінансових установ</w:t>
                                    <w:br/>
                                    <w:t>(пункт 7 розділу 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70.4pt;mso-wrap-distance-left:2.25pt;mso-wrap-distance-right:0pt;mso-wrap-distance-top:0pt;mso-wrap-distance-bottom:0pt;margin-top:-16.1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  <w:br/>
                              <w:t>до Положення про Державний реєстр фінансових установ</w:t>
                              <w:br/>
                              <w:t>(пункт 7 розділу 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</w:t>
        <w:br/>
        <w:t xml:space="preserve">про реєстрацію фінансової установи </w:t>
      </w:r>
    </w:p>
    <w:tbl>
      <w:tblPr>
        <w:tblW w:w="107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6267"/>
      </w:tblGrid>
      <w:tr>
        <w:trPr/>
        <w:tc>
          <w:tcPr>
            <w:tcW w:w="10776" w:type="dxa"/>
            <w:gridSpan w:val="2"/>
            <w:tcBorders/>
          </w:tcPr>
          <w:p>
            <w:pPr>
              <w:pStyle w:val="Style15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>(повне найменування юридичної особи)</w:t>
              <w:br/>
              <w:t>______________________________________________________________________________________</w:t>
              <w:br/>
              <w:t>(скорочене найменування юридичної особи /за наявності/)</w:t>
              <w:br/>
              <w:t>______________________________________________________________________________________</w:t>
              <w:br/>
              <w:t>(місцезнаходження)</w:t>
              <w:br/>
              <w:t>______________________________________________________________________________________</w:t>
              <w:br/>
              <w:t>(код за ЄДРПОУ юридичної особи)</w:t>
            </w:r>
          </w:p>
          <w:p>
            <w:pPr>
              <w:pStyle w:val="Style15"/>
              <w:spacing w:before="120" w:after="0"/>
              <w:jc w:val="center"/>
              <w:rPr/>
            </w:pPr>
            <w:r>
              <w:rPr>
                <w:lang w:val="uk-UA"/>
              </w:rPr>
              <w:t>зареєстрована як фінансова установа відповідно до ______________________________________________________________________________________</w:t>
              <w:br/>
              <w:t>(дата прийняття та номер розпорядження про  внесення фінансової установи до Державного реєстру фінансових установ)</w:t>
              <w:br/>
              <w:t>________________________________________________________________________________________</w:t>
              <w:br/>
              <w:t>(реєстраційний номер)</w:t>
              <w:br/>
              <w:t>________________________________________________________________________________________</w:t>
              <w:br/>
              <w:t>(серія та номер свідоцтва)</w:t>
              <w:br/>
              <w:t>________________________________________________________________________________________</w:t>
              <w:br/>
              <w:t>(дата видачі свідоцтва)</w:t>
              <w:br/>
              <w:t>________________________________________________________________________________________</w:t>
              <w:br/>
              <w:t>(код фінансової установи)</w:t>
              <w:br/>
              <w:t>________________________________________________________________________________________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7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76" w:type="dxa"/>
            <w:gridSpan w:val="2"/>
            <w:tcBorders/>
          </w:tcPr>
          <w:p>
            <w:pPr>
              <w:pStyle w:val="Style15"/>
              <w:spacing w:before="120" w:after="0"/>
              <w:rPr/>
            </w:pPr>
            <w:r>
              <w:rPr>
                <w:lang w:val="uk-UA"/>
              </w:rPr>
              <w:t>_______________________           ___________              ____________________</w:t>
              <w:br/>
              <w:t xml:space="preserve">          (посада)                                    (підпис)                                   (П.І.Б.)</w:t>
            </w:r>
          </w:p>
          <w:p>
            <w:pPr>
              <w:pStyle w:val="Normal"/>
              <w:spacing w:before="120" w:after="0"/>
              <w:ind w:left="4183" w:hanging="0"/>
              <w:rPr/>
            </w:pPr>
            <w:r>
              <w:rPr>
                <w:lang w:val="uk-UA"/>
              </w:rPr>
              <w:t>М.П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rStyle w:val="St46"/>
          <w:lang w:val="en-US"/>
        </w:rPr>
        <w:t>{</w:t>
      </w:r>
      <w:r>
        <w:rPr>
          <w:rStyle w:val="St46"/>
        </w:rPr>
        <w:t>Додаток</w:t>
      </w:r>
      <w:r>
        <w:rPr>
          <w:rStyle w:val="St46"/>
          <w:lang w:val="en-US"/>
        </w:rPr>
        <w:t xml:space="preserve"> 1 </w:t>
      </w:r>
      <w:r>
        <w:rPr>
          <w:rStyle w:val="St46"/>
        </w:rPr>
        <w:t>в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редакції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Розпорядження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Державної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комісії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з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регулювання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ринків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фінансових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послуг</w:t>
      </w:r>
      <w:r>
        <w:rPr>
          <w:rStyle w:val="St46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4368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28.11.2013</w:t>
      </w:r>
      <w:r>
        <w:rPr>
          <w:rStyle w:val="St46"/>
          <w:lang w:val="en-US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8:00Z</dcterms:created>
  <dc:creator>kopytko</dc:creator>
  <dc:description/>
  <cp:keywords/>
  <dc:language>en-US</dc:language>
  <cp:lastModifiedBy>kopytko</cp:lastModifiedBy>
  <dcterms:modified xsi:type="dcterms:W3CDTF">2014-01-09T10:08:00Z</dcterms:modified>
  <cp:revision>2</cp:revision>
  <dc:subject/>
  <dc:title>Додаток 1</dc:title>
</cp:coreProperties>
</file>