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9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невидані документи про здобуття загальної середньої освіти</w:t>
        <w:br/>
        <w:t>закладами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бласного управління освіти і науки)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 здобуття загальної середньої освіти, що повертаються для знищення до ДП «Інфоресурс» ______________________ на суму _________________</w:t>
      </w:r>
    </w:p>
    <w:p>
      <w:pPr>
        <w:pStyle w:val="StrokeCh6"/>
        <w:ind w:left="2180" w:right="39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520"/>
        <w:gridCol w:w="1980"/>
        <w:gridCol w:w="1620"/>
        <w:gridCol w:w="1240"/>
        <w:gridCol w:w="134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районного відділу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заклад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та серія доку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 освіт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Б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ПЗ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До звіту додаються документи про осві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ідоцтва про здобуття базової середньої освіти.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br/>
        <w:t>3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Свідоцтва про здобуття повної загальної середньої освіти.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9:04:00Z</dcterms:modified>
  <cp:revision>2</cp:revision>
  <dc:subject/>
  <dc:title/>
</cp:coreProperties>
</file>