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83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</w:t>
        <w:br/>
        <w:t>до Порядку</w:t>
        <w:br/>
        <w:t>(в редакції постанови Кабінету Міністрів України</w:t>
        <w:br/>
        <w:t>від 4 жовтня 2017 р. № 740)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1208" w:hRule="atLeast"/>
        </w:trPr>
        <w:tc>
          <w:tcPr>
            <w:tcW w:w="724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найменування вищого навчального закладу або його структурного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ідрозділу із зазначенням рівня акредитації, адреса закладу або підрозділу)</w:t>
            </w:r>
          </w:p>
        </w:tc>
      </w:tr>
      <w:tr>
        <w:trPr>
          <w:trHeight w:val="23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ФО _____, код згідно з ЄДРПОУ 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рахунковий рахунок 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</w:t>
        <w:br/>
        <w:t xml:space="preserve"> студентів (курсантів), яким призначено соціальну стипендію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84"/>
        <w:gridCol w:w="1979"/>
        <w:gridCol w:w="770"/>
        <w:gridCol w:w="1042"/>
        <w:gridCol w:w="1169"/>
        <w:gridCol w:w="373"/>
        <w:gridCol w:w="1399"/>
        <w:gridCol w:w="1104"/>
        <w:gridCol w:w="1161"/>
        <w:gridCol w:w="1442"/>
        <w:gridCol w:w="1266"/>
        <w:gridCol w:w="1174"/>
      </w:tblGrid>
      <w:tr>
        <w:trPr>
          <w:tblHeader w:val="true"/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, по батьков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спортні дані або дані свідоцтва про народженн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еєстроване місце проживанн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актичне місце проживання/</w:t>
              <w:br/>
              <w:t>перебуванн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ячний розмір стипендії, гривен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ма індексації, гривен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яць, за який здійснюється випла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яць, по який призначено стипендію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ітка*</w:t>
            </w:r>
          </w:p>
        </w:tc>
      </w:tr>
      <w:tr>
        <w:trPr>
          <w:tblHeader w:val="true"/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ія, ном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м видано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іти-сироти та діти, позбавлені батьківського піклування, та особи з їх числа у разі продовження навчання </w:t>
              <w:br/>
              <w:t xml:space="preserve">до 23 років або до закінчення вищого навчального закладу, а також студенти (курсанти) вищого </w:t>
              <w:br/>
              <w:t>навчального закладу, які в період навчання у віці від 18 до 23 років залишилися без батьк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1570</wp:posOffset>
                      </wp:positionH>
                      <wp:positionV relativeFrom="paragraph">
                        <wp:posOffset>86042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67.75pt;mso-position-vertical-relative:text;margin-left:38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и, які мають право на отримання соціальної стипендії як постраждалі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ахтарі, які мають стаж підземної роботи не менш як три роки</w:t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и, які стали студентами протягом трьох років після здобуття базової та/або повної загальної середньої освіти, батьки яких є шахтарями, що мають не менш як 15 років стажу підземної роботи або загинули внаслідок нещасного випадку на виробництві чи яким встановлено інвалідність I або II групи, відповідно до статті 5 Закону України “Про підвищення престижності шахтарської праці”</w:t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би, визнані учасниками бойових дій,  та їх діти (до закінчення навчання у вищому навчальному закладі, </w:t>
              <w:br/>
              <w:t>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іти, один з батьків яких загинув (пропав безвісти) у районі проведення антитерористичної операції, бойових дій чи </w:t>
              <w:br/>
              <w:t xml:space="preserve">збройних конфліктів або помер внаслідок поранення, контузії чи каліцтва, одержаних у районі проведення антитерористичної </w:t>
              <w:br/>
              <w:t xml:space="preserve">операції, бойових дій чи збройних конфліктів, а також внаслідок захворювання, одержаного в період участі в антитерористичній </w:t>
              <w:br/>
              <w:t>операції (до закінчення навчання у вищому навчальн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іти, один з батьків яких загинув під час масових акцій громадянського протесту або помер внаслідок поранення, </w:t>
              <w:br/>
              <w:t>контузії чи каліцтва, одержаних під час масових акцій громадянського протесту (до закінчення навчання у вищому навчальному закладі, 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іти, зареєстровані як внутрішньо переміщені особи (до закінчення навчання у вищому навчальному закладі, </w:t>
              <w:br/>
              <w:t>але не довше ніж до досягнення ними 23 років)</w:t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и, яким призначені соціальні стипендії Верховної Ради України для студентів вищих навчальних закладів</w:t>
              <w:br/>
              <w:t xml:space="preserve"> з числа дітей-сиріт та дітей з малозабезпечених сімей</w:t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ти з інвалідністю та особи з інвалідністю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 групи</w:t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3"/>
            <w:tcBorders/>
            <w:vAlign w:val="center"/>
          </w:tcPr>
          <w:p>
            <w:pPr>
              <w:pStyle w:val="Style12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уденти із малозабезпечених сімей</w:t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35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20"/>
        <w:gridCol w:w="3533"/>
        <w:gridCol w:w="551"/>
        <w:gridCol w:w="3749"/>
      </w:tblGrid>
      <w:tr>
        <w:trPr>
          <w:trHeight w:val="780" w:hRule="atLeast"/>
        </w:trPr>
        <w:tc>
          <w:tcPr>
            <w:tcW w:w="523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вищого навчального закладу або його структурного підрозділу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3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74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* 0 </w:t>
      </w:r>
      <w:r>
        <w:rPr>
          <w:rFonts w:cs="Times New Roman" w:ascii="Times New Roman" w:hAnsi="Times New Roman"/>
          <w:sz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удент постійно проживає на території  населеного пункту або навчається у навчальному закладі, що розташований у населеному пункті, якому надано статус гірського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1 </w:t>
      </w:r>
      <w:r>
        <w:rPr>
          <w:rFonts w:cs="Times New Roman" w:ascii="Times New Roman" w:hAnsi="Times New Roman"/>
          <w:sz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удент індустріально-педагогічних вищих навчальних закладів </w:t>
      </w:r>
      <w:r>
        <w:rPr>
          <w:rFonts w:cs="Times New Roman" w:ascii="Times New Roman" w:hAnsi="Times New Roman"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lang w:val="ru-RU" w:eastAsia="en-US"/>
        </w:rPr>
        <w:t>–</w:t>
      </w:r>
      <w:r>
        <w:rPr>
          <w:rFonts w:cs="Times New Roman" w:ascii="Times New Roman" w:hAnsi="Times New Roman"/>
          <w:sz w:val="20"/>
          <w:lang w:val="en-US" w:eastAsia="en-US"/>
        </w:rPr>
        <w:t>II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рівня акредитації, який навчається за програмою підготовки майстрів виробничого навчання і забезпечується безоплатним триразовим харчуванням (крім студентів з числа дітей-сиріт та дітей, позбавлених батьківського піклування, та осіб з їх числа, а також студентів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які в період навчання у віці від 18 до 23 років залишилися без батьків)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2 </w:t>
      </w:r>
      <w:r>
        <w:rPr>
          <w:rFonts w:cs="Times New Roman" w:ascii="Times New Roman" w:hAnsi="Times New Roman"/>
          <w:sz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удент індустріально-педагогічних вищих навчальних закладів </w:t>
      </w:r>
      <w:r>
        <w:rPr>
          <w:rFonts w:cs="Times New Roman" w:ascii="Times New Roman" w:hAnsi="Times New Roman"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lang w:val="ru-RU" w:eastAsia="en-US"/>
        </w:rPr>
        <w:t>–</w:t>
      </w:r>
      <w:r>
        <w:rPr>
          <w:rFonts w:cs="Times New Roman" w:ascii="Times New Roman" w:hAnsi="Times New Roman"/>
          <w:sz w:val="20"/>
          <w:lang w:val="en-US" w:eastAsia="en-US"/>
        </w:rPr>
        <w:t>II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рівня акредитації, який навчається за програмою підготовки майстрів виробничого навчання і забезпечується безоплатним одноразовим  харчуванням (крім студентів з числа дітей-сиріт та дітей, позбавлених батьківського піклування, та осіб з їх числа, а також студентів, які в період навчання у віці від 18 до 23 років залишилися без батьків)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>3 - курсант невійськового вищого навчального закладу, який перебуває на державному утриманні (крім студентів з числа дітей-сиріт та дітей, позбавлених батьківського піклування, та осіб з їх числа, а також студентів, які в період навчання у віці від 18 до 23 років залишилися без батьків).”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Style11">
    <w:name w:val="Верхній колонтитул Знак"/>
    <w:qFormat/>
    <w:rPr>
      <w:rFonts w:ascii="Antiqua;Corbel" w:hAnsi="Antiqua;Corbel" w:cs="Antiqua;Corbe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A1">
    <w:name w:val="a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0:00Z</dcterms:created>
  <dc:creator/>
  <dc:description/>
  <cp:keywords/>
  <dc:language>en-US</dc:language>
  <cp:lastModifiedBy>User</cp:lastModifiedBy>
  <cp:lastPrinted>2002-04-19T15:13:00Z</cp:lastPrinted>
  <dcterms:modified xsi:type="dcterms:W3CDTF">2017-10-17T07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