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/>
        <w:t>______________________________________________________________________</w:t>
        <w:br/>
      </w:r>
      <w:r>
        <w:rPr>
          <w:sz w:val="20"/>
          <w:szCs w:val="20"/>
        </w:rPr>
        <w:t>(найменування зберігача, місцезнаходження, код за ЄДРПОУ, контактна інформація</w:t>
        <w:br/>
        <w:t>(телефон, e-mail))</w:t>
      </w:r>
    </w:p>
    <w:p>
      <w:pPr>
        <w:pStyle w:val="Heading3"/>
        <w:jc w:val="center"/>
        <w:rPr/>
      </w:pPr>
      <w:r>
        <w:rPr/>
        <w:t>МАТЕРІАЛИ ТЕХНІЧНОЇ ІНВЕНТАРИЗАЦІЇ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139"/>
        <w:gridCol w:w="3385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а будинок № ____ на вулиці (провулку, площі) ____________________________, місто (селище, село) ______________________, район ____________________, _______________________ область, квартал № ________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13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3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еревірив 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(підпис)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</w:t>
              <w:br/>
              <w:t>сертифік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ПИС</w:t>
        <w:br/>
        <w:t>МАТЕРІАЛІВ ТЕХНІЧНОЇ ІНВЕНТАРИЗАЦ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  <w:br/>
              <w:t>Дата технічної інвентаризації "___" 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5"/>
        <w:gridCol w:w="2205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документ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и аркуш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хема розташування будівель та спору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лан будин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урнал внутрішніх обмір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урнал зовнішніх обмір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Журнал розрахунку площі територ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скіз планів поверхів будин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брис територ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дастровий план земельної ділян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кт польового і камерального контро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докумен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сього аркушів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47"/>
        <w:gridCol w:w="3061"/>
        <w:gridCol w:w="3165"/>
      </w:tblGrid>
      <w:tr>
        <w:trPr/>
        <w:tc>
          <w:tcPr>
            <w:tcW w:w="163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3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6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3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6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Якщо матеріали технічної інвентаризації не містять документа, передбаченого описом, у графі таблиці "Номери аркушів" ставиться прочер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20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суб'єкт господарювання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5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25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25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25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50"/>
        <w:gridCol w:w="1650"/>
        <w:gridCol w:w="1650"/>
        <w:gridCol w:w="1800"/>
        <w:gridCol w:w="1950"/>
        <w:gridCol w:w="1200"/>
        <w:gridCol w:w="150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або номер за плано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будівель та споруд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території (м</w:t>
            </w:r>
            <w:r>
              <w:rPr>
                <w:vertAlign w:val="superscript"/>
              </w:rPr>
              <w:t xml:space="preserve"> 2</w:t>
            </w:r>
            <w:r>
              <w:rPr/>
              <w:t>), у тому числ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загальна </w:t>
              <w:br/>
              <w:t>площ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 під забуд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основною будівле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господарськими, допоміжними будівлями і спору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дво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902"/>
        <w:gridCol w:w="1951"/>
        <w:gridCol w:w="3603"/>
      </w:tblGrid>
      <w:tr>
        <w:trPr/>
        <w:tc>
          <w:tcPr>
            <w:tcW w:w="55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5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суб'єкт господарювання)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19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 БУДИН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__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суб'єкт господарюванн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0"/>
        <w:gridCol w:w="2940"/>
        <w:gridCol w:w="3465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9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23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23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29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ЖУРНАЛ</w:t>
        <w:br/>
        <w:t>внутрішніх обмірів та розрахунків площ приміщень будинку садибного типу, садового (дачного) будинку, гаража (машино-місця), громадського будинку, виробничого будинку, багатофункціонального будинку для тримання засуджених та осіб, узятих під варту (блочного, казарменого та камерного типу установ виконання покарань та слідчих ізоляторів) (вказати необхідне)</w:t>
      </w:r>
    </w:p>
    <w:p>
      <w:pPr>
        <w:pStyle w:val="Style13"/>
        <w:jc w:val="center"/>
        <w:rPr/>
      </w:pPr>
      <w:r>
        <w:rPr/>
        <w:t>Вулиця (провулок, площа) ______________, № ____,</w:t>
        <w:br/>
        <w:t>місто (селище, село) 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43"/>
        <w:gridCol w:w="1649"/>
        <w:gridCol w:w="1275"/>
        <w:gridCol w:w="1486"/>
        <w:gridCol w:w="1332"/>
        <w:gridCol w:w="1382"/>
        <w:gridCol w:w="1140"/>
        <w:gridCol w:w="1260"/>
        <w:gridCol w:w="1617"/>
        <w:gridCol w:w="1539"/>
        <w:gridCol w:w="1144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ер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и відокремлених груп приміщ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и приміщен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 приміщен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озрахунку площ приміщень за внутрішнім обміро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гальна площа приміщень, підрахована за формулами розрахунку площ (м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лоща (м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а (осно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іжна (підсоб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ніх, неопалюваних приміщ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приміщень загального користуванн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ЖУРНАЛ*</w:t>
        <w:br/>
        <w:t>підрахунку площі будинку квартирного типу (гуртожитку)</w:t>
      </w:r>
    </w:p>
    <w:p>
      <w:pPr>
        <w:pStyle w:val="Style13"/>
        <w:jc w:val="center"/>
        <w:rPr/>
      </w:pPr>
      <w:r>
        <w:rPr/>
        <w:t>літера "___", вулиця (провулок, площа) ________________________, № _____,</w:t>
        <w:br/>
        <w:t>місто (селище, село) ___________________, область 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71"/>
        <w:gridCol w:w="1187"/>
        <w:gridCol w:w="1138"/>
        <w:gridCol w:w="1139"/>
        <w:gridCol w:w="1117"/>
        <w:gridCol w:w="1232"/>
        <w:gridCol w:w="669"/>
        <w:gridCol w:w="663"/>
        <w:gridCol w:w="1126"/>
        <w:gridCol w:w="929"/>
        <w:gridCol w:w="890"/>
        <w:gridCol w:w="785"/>
        <w:gridCol w:w="1160"/>
        <w:gridCol w:w="1087"/>
        <w:gridCol w:w="74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и (почи-</w:t>
              <w:br/>
              <w:t>наючи з підвалу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квартир, блоків, відокрем-</w:t>
              <w:br/>
              <w:t>лених груп нежит-</w:t>
              <w:br/>
              <w:t>лових примі-</w:t>
              <w:br/>
              <w:t>щен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озра-</w:t>
              <w:br/>
              <w:t>хунку площ примі-</w:t>
              <w:br/>
              <w:t>щень за внут-</w:t>
              <w:br/>
              <w:t>рішнім обміро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вана за форму-</w:t>
              <w:br/>
              <w:t>лами розра-</w:t>
              <w:br/>
              <w:t>хунку площ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</w:t>
              <w:br/>
              <w:t>мітк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их приміщень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житлових (вбудованих) приміщень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-</w:t>
              <w:br/>
              <w:t>ваних примі-</w:t>
              <w:br/>
              <w:t>щень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-</w:t>
              <w:br/>
              <w:t>міжних примі-</w:t>
              <w:br/>
              <w:t>щень (загаль-</w:t>
              <w:br/>
              <w:t>ного користу-</w:t>
              <w:br/>
              <w:t>вання)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-</w:t>
              <w:br/>
              <w:t>ль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-</w:t>
              <w:br/>
              <w:t>л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-</w:t>
              <w:br/>
              <w:t>міжна (під-</w:t>
              <w:br/>
              <w:t>собна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Журнал застосовується також для інших будинків, у складі яких одночасно є і житлові, і нежитлові приміщення.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ЖУРНАЛ</w:t>
        <w:br/>
        <w:t>внутрішніх обмірів та розрахунків площ приміщень захисної споруди цивільного захисту</w:t>
      </w:r>
    </w:p>
    <w:p>
      <w:pPr>
        <w:pStyle w:val="Style13"/>
        <w:jc w:val="center"/>
        <w:rPr/>
      </w:pPr>
      <w:r>
        <w:rPr/>
        <w:t>Вулиця (провулок, площа) ____________________________, № ____,</w:t>
        <w:br/>
        <w:t>місто (селище, село) ___________________, область 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17"/>
        <w:gridCol w:w="1236"/>
        <w:gridCol w:w="1428"/>
        <w:gridCol w:w="1187"/>
        <w:gridCol w:w="1318"/>
        <w:gridCol w:w="1607"/>
        <w:gridCol w:w="1091"/>
        <w:gridCol w:w="926"/>
        <w:gridCol w:w="1125"/>
        <w:gridCol w:w="1325"/>
        <w:gridCol w:w="1350"/>
        <w:gridCol w:w="1236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 за плано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основних приміщен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допо-</w:t>
              <w:br/>
              <w:t>міжних приміщен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-</w:t>
              <w:br/>
              <w:t>хунок площ примі-</w:t>
              <w:br/>
              <w:t>щень за внутріш-</w:t>
              <w:br/>
              <w:t>нім обміро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-</w:t>
              <w:br/>
              <w:t>чення примі-</w:t>
              <w:br/>
              <w:t>щен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 (підрахована за формулами розрахунку площі)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  <w:br/>
              <w:t>(сума гр. 8, 11, 12)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риміщень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ід галереями входів, аварійних виходів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ід оголовками шахт припливної та витяжної вентиляції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а</w:t>
              <w:br/>
              <w:t>(сума гр. 9 та 1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</w:t>
              <w:br/>
              <w:t>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ЖУРНАЛ</w:t>
        <w:br/>
        <w:t>внутрішніх обмірів та розрахунків площ приміщень багатофункціональних будинків для тримання засуджених та осіб, узятих під варту (блочного, казарменого та камерного типу установ виконання покарань та слідчих ізоляторів)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__________</w:t>
        <w:br/>
      </w:r>
      <w:r>
        <w:rPr>
          <w:sz w:val="20"/>
          <w:szCs w:val="20"/>
        </w:rPr>
        <w:t>(наз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_, № ____,</w:t>
              <w:br/>
              <w:t>місто (селище, село) __________________, область ________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57"/>
        <w:gridCol w:w="1571"/>
        <w:gridCol w:w="1570"/>
        <w:gridCol w:w="1884"/>
        <w:gridCol w:w="1570"/>
        <w:gridCol w:w="2199"/>
        <w:gridCol w:w="1414"/>
        <w:gridCol w:w="1727"/>
        <w:gridCol w:w="1414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 за плано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груп приміщен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ня приміщен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 площ приміщень за внутрішнім обміро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, підрахована за математичними виразами гр. 6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</w:t>
              <w:br/>
              <w:t>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их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ЖУРНАЛ ЗОВНІШНІХ ОБМІРІВ</w:t>
      </w:r>
    </w:p>
    <w:p>
      <w:pPr>
        <w:pStyle w:val="Style13"/>
        <w:jc w:val="center"/>
        <w:rPr/>
      </w:pPr>
      <w:r>
        <w:rPr/>
        <w:t>Вулиця (провулок, площа) _________________, № _______,</w:t>
        <w:br/>
        <w:t>місто (селище, село) _________________, область 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62"/>
        <w:gridCol w:w="1181"/>
        <w:gridCol w:w="1121"/>
        <w:gridCol w:w="1122"/>
        <w:gridCol w:w="945"/>
        <w:gridCol w:w="1341"/>
        <w:gridCol w:w="1018"/>
        <w:gridCol w:w="820"/>
        <w:gridCol w:w="1637"/>
        <w:gridCol w:w="1636"/>
        <w:gridCol w:w="1244"/>
        <w:gridCol w:w="149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 за план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будинку, госпо-</w:t>
              <w:br/>
              <w:t>дарських будівель та спор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 для підра-</w:t>
              <w:br/>
              <w:t>хунку пло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верх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оверхів (Sпов.) (до спла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основи (Sосн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ведена кількість поверхів</w:t>
              <w:br/>
              <w:t xml:space="preserve">(№ = </w:t>
            </w:r>
            <w:r>
              <w:rPr>
                <w:rFonts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 xml:space="preserve"> Sпов. / Sосн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(Hобм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'єм (V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а висота будівлі</w:t>
              <w:br/>
              <w:t>(Hб = V / Sосн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озрахункова висота поверху будівну</w:t>
              <w:br/>
              <w:t>(H = Hб / №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(P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шення периметра до площі основи</w:t>
              <w:br/>
              <w:t>(P / S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ЖУРНАЛ</w:t>
        <w:br/>
        <w:t>РОЗРАХУНКУ ПЛОЩІ ТЕРИТОРІЇ</w:t>
      </w:r>
    </w:p>
    <w:p>
      <w:pPr>
        <w:pStyle w:val="Style13"/>
        <w:jc w:val="center"/>
        <w:rPr/>
      </w:pPr>
      <w:r>
        <w:rPr/>
        <w:t>Вулиця (провулок, площа) _________________, № _______,</w:t>
        <w:br/>
        <w:t>місто (селище, село) _________________, область ________________________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940"/>
        <w:gridCol w:w="1995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угід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рахунок площ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лощ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 xml:space="preserve"> 2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ОЦІНЮВАЛЬНИЙ АКТ ПРО БУДИНОК (СПРОЩЕНИЙ МЕТОД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000"/>
      </w:tblGrid>
      <w:tr>
        <w:trPr/>
        <w:tc>
          <w:tcPr>
            <w:tcW w:w="6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істо (селище, село) ____________,</w:t>
              <w:br/>
              <w:t>район ________________________,</w:t>
              <w:br/>
              <w:t>область ______________________</w:t>
            </w:r>
          </w:p>
        </w:tc>
        <w:tc>
          <w:tcPr>
            <w:tcW w:w="9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ітера "___",</w:t>
              <w:br/>
              <w:t>вулиця (провулок, площа) ______________, № ___,</w:t>
              <w:br/>
              <w:t>призначення будинку _______________________,</w:t>
              <w:br/>
              <w:t>рік спорудження ____, кількість поверхів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45"/>
        <w:gridCol w:w="914"/>
        <w:gridCol w:w="718"/>
        <w:gridCol w:w="929"/>
        <w:gridCol w:w="866"/>
        <w:gridCol w:w="768"/>
        <w:gridCol w:w="770"/>
        <w:gridCol w:w="648"/>
        <w:gridCol w:w="474"/>
        <w:gridCol w:w="755"/>
        <w:gridCol w:w="781"/>
        <w:gridCol w:w="816"/>
        <w:gridCol w:w="774"/>
        <w:gridCol w:w="685"/>
        <w:gridCol w:w="775"/>
        <w:gridCol w:w="972"/>
        <w:gridCol w:w="841"/>
        <w:gridCol w:w="680"/>
        <w:gridCol w:w="637"/>
        <w:gridCol w:w="80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е обладнання будинку (так/ні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-</w:t>
              <w:br/>
              <w:t>освіт-</w:t>
              <w:br/>
              <w:t>ленн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-</w:t>
              <w:br/>
              <w:t>ляці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</w:t>
              <w:br/>
              <w:t>бачен-</w:t>
              <w:br/>
              <w:t>н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</w:t>
              <w:br/>
              <w:t>фон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</w:t>
              <w:br/>
              <w:t>ді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оста-</w:t>
              <w:br/>
              <w:t>чанн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отлі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вбира-</w:t>
              <w:br/>
              <w:t>лень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анн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ліф-</w:t>
              <w:br/>
              <w:t>ті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будин-</w:t>
              <w:br/>
              <w:t>к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-</w:t>
              <w:br/>
              <w:t>ч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(центра-</w:t>
              <w:br/>
              <w:t>лізо-</w:t>
              <w:br/>
              <w:t>ван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а (авто-</w:t>
              <w:br/>
              <w:t>номна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-</w:t>
              <w:br/>
              <w:t>ван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-</w:t>
              <w:br/>
              <w:t>мо розта-</w:t>
              <w:br/>
              <w:t>шован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вун-</w:t>
              <w:br/>
              <w:t>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-</w:t>
              <w:br/>
              <w:t>них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газо-</w:t>
              <w:br/>
              <w:t>вими або елект-</w:t>
              <w:br/>
              <w:t>ричними водо-</w:t>
              <w:br/>
              <w:t>підігрі-</w:t>
              <w:br/>
              <w:t>вач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одо-</w:t>
              <w:br/>
              <w:t>підігрі-</w:t>
              <w:br/>
              <w:t>вачами на твер-</w:t>
              <w:br/>
              <w:t>дому палив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ло-</w:t>
              <w:br/>
              <w:t>но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зва ______________, літера ________, кількість поверхів _______, рік спорудження ________,</w:t>
              <w:br/>
              <w:t>спосіб виконання робіт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1. Опис конструктивних елементів будинку, визначення питомої ваги, зношення тощ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0"/>
        <w:gridCol w:w="2541"/>
        <w:gridCol w:w="1394"/>
        <w:gridCol w:w="1285"/>
        <w:gridCol w:w="1536"/>
        <w:gridCol w:w="1379"/>
        <w:gridCol w:w="1551"/>
        <w:gridCol w:w="1276"/>
        <w:gridCol w:w="169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конструктивних елементі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основних конструктивних елементів об'єкта оцінки, передумова до поправок щодо аналога та їх визначенн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технічного стану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а вага за аналогом, %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цінюваного об'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ношенн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 % зношенн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ний коефіцієнт (K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а вага після введення поправок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гована питома вага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и та цоко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итт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о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 і покрів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ення:</w:t>
              <w:br/>
              <w:t>а) пічне;</w:t>
              <w:br/>
              <w:t>б) від місцевого котла;</w:t>
              <w:br/>
              <w:t>в) електричн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забезпечен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056"/>
        <w:gridCol w:w="4147"/>
      </w:tblGrid>
      <w:tr>
        <w:trPr/>
        <w:tc>
          <w:tcPr>
            <w:tcW w:w="879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загальнений поправний коефіцієнт 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</w:t>
            </w:r>
            <w:r>
              <w:rPr/>
              <w:t xml:space="preserve"> (гр. 7) / 100 =</w:t>
            </w:r>
          </w:p>
        </w:tc>
        <w:tc>
          <w:tcPr>
            <w:tcW w:w="205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(гр. 10) х 100</w:t>
            </w:r>
          </w:p>
        </w:tc>
        <w:tc>
          <w:tcPr>
            <w:tcW w:w="414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9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рафу 8 заповнюють у разі визначення питомої ваги поелементно</w:t>
            </w:r>
          </w:p>
        </w:tc>
        <w:tc>
          <w:tcPr>
            <w:tcW w:w="2056" w:type="dxa"/>
            <w:tcBorders/>
          </w:tcPr>
          <w:p>
            <w:pPr>
              <w:pStyle w:val="Style13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</w:t>
            </w:r>
          </w:p>
        </w:tc>
        <w:tc>
          <w:tcPr>
            <w:tcW w:w="414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= % (середній)</w:t>
            </w:r>
          </w:p>
        </w:tc>
      </w:tr>
      <w:tr>
        <w:trPr/>
        <w:tc>
          <w:tcPr>
            <w:tcW w:w="879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 </w:t>
            </w:r>
            <w:r>
              <w:rPr/>
              <w:t>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</w:tc>
        <w:tc>
          <w:tcPr>
            <w:tcW w:w="205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(гр. 7)</w:t>
            </w:r>
          </w:p>
        </w:tc>
        <w:tc>
          <w:tcPr>
            <w:tcW w:w="414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 Технічний опис окремих елементів будинку (ґанків, сходів, балконів тощо)</w:t>
      </w:r>
    </w:p>
    <w:p>
      <w:pPr>
        <w:pStyle w:val="Heading3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00"/>
        <w:gridCol w:w="6000"/>
        <w:gridCol w:w="1800"/>
        <w:gridCol w:w="1800"/>
        <w:gridCol w:w="18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а план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'єкта оцін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хнічний опис окремих елементів будинку</w:t>
              <w:br/>
              <w:t>(ґанків, сходів, балконів тощ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правки до 1 м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за типом (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ЦІНЮВАЛЬНИЙ АКТ ПРО БУДИНОК (ЗАГАЛЬНИЙ МЕТОД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8850"/>
      </w:tblGrid>
      <w:tr>
        <w:trPr/>
        <w:tc>
          <w:tcPr>
            <w:tcW w:w="61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істо (селище, село) ____________,</w:t>
              <w:br/>
              <w:t>район ________________________,</w:t>
              <w:br/>
              <w:t>область ______________________</w:t>
            </w:r>
          </w:p>
        </w:tc>
        <w:tc>
          <w:tcPr>
            <w:tcW w:w="88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ітера "___",</w:t>
              <w:br/>
              <w:t>вулиця (провулок, площа) ______________, № ___,</w:t>
              <w:br/>
              <w:t>призначення будинку _______________________,</w:t>
              <w:br/>
              <w:t>рік спорудження ____, кількість поверхів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37"/>
        <w:gridCol w:w="914"/>
        <w:gridCol w:w="769"/>
        <w:gridCol w:w="765"/>
        <w:gridCol w:w="812"/>
        <w:gridCol w:w="768"/>
        <w:gridCol w:w="770"/>
        <w:gridCol w:w="648"/>
        <w:gridCol w:w="474"/>
        <w:gridCol w:w="755"/>
        <w:gridCol w:w="781"/>
        <w:gridCol w:w="829"/>
        <w:gridCol w:w="774"/>
        <w:gridCol w:w="685"/>
        <w:gridCol w:w="775"/>
        <w:gridCol w:w="841"/>
        <w:gridCol w:w="841"/>
        <w:gridCol w:w="680"/>
        <w:gridCol w:w="637"/>
        <w:gridCol w:w="80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е обладнання будинку (так/ні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-</w:t>
              <w:br/>
              <w:t>освітленн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-</w:t>
              <w:br/>
              <w:t>чанн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-</w:t>
              <w:br/>
              <w:t>ляці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</w:t>
              <w:br/>
              <w:t>бачен-</w:t>
              <w:br/>
              <w:t>н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</w:t>
              <w:br/>
              <w:t>фон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</w:t>
              <w:br/>
              <w:t>ді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оста-</w:t>
              <w:br/>
              <w:t>чанн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отлі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вбира-</w:t>
              <w:br/>
              <w:t>лен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анн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ліф-</w:t>
              <w:br/>
              <w:t>ті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будин-</w:t>
              <w:br/>
              <w:t>к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ч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(цен-</w:t>
              <w:br/>
              <w:t>тра-</w:t>
              <w:br/>
              <w:t>лізо-</w:t>
              <w:br/>
              <w:t>ван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-</w:t>
              <w:br/>
              <w:t>цева (авто-</w:t>
              <w:br/>
              <w:t>номна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-</w:t>
              <w:br/>
              <w:t>ван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о розта-</w:t>
              <w:br/>
              <w:t>шован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вун-</w:t>
              <w:br/>
              <w:t>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-</w:t>
              <w:br/>
              <w:t>них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газо-</w:t>
              <w:br/>
              <w:t>вими або елек-</w:t>
              <w:br/>
              <w:t>трич-</w:t>
              <w:br/>
              <w:t>ними водо-</w:t>
              <w:br/>
              <w:t>підігрі-</w:t>
              <w:br/>
              <w:t>вач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одо-</w:t>
              <w:br/>
              <w:t>підігрі-</w:t>
              <w:br/>
              <w:t>вачами на твер-</w:t>
              <w:br/>
              <w:t>дому палив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ло-</w:t>
              <w:br/>
              <w:t>но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Таблиця об'ємі в потенційних об'єктів-аналогів</w:t>
            </w:r>
          </w:p>
          <w:p>
            <w:pPr>
              <w:pStyle w:val="Style13"/>
              <w:jc w:val="both"/>
              <w:rPr/>
            </w:pPr>
            <w:r>
              <w:rPr/>
              <w:t>Об'єм оцінюваного об'єкта __________ м</w:t>
            </w:r>
            <w:r>
              <w:rPr>
                <w:vertAlign w:val="superscript"/>
              </w:rPr>
              <w:t xml:space="preserve"> 3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Величини параметрів: k _______; А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100"/>
        <w:gridCol w:w="2100"/>
        <w:gridCol w:w="1950"/>
        <w:gridCol w:w="2100"/>
        <w:gridCol w:w="18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омери типів - потенційних аналог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еличини об'ємів об'єктів - типорозмір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хилення об'єму оцінюваного об'єкта від об'ємів об'єктів типорозмірів ( 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Відхилення об'ємів = V</w:t>
            </w:r>
            <w:r>
              <w:rPr>
                <w:vertAlign w:val="subscript"/>
              </w:rPr>
              <w:t xml:space="preserve"> оцінюв. об'єкта</w:t>
            </w:r>
            <w:r>
              <w:rPr/>
              <w:t xml:space="preserve"> х 100 / V</w:t>
            </w:r>
            <w:r>
              <w:rPr>
                <w:vertAlign w:val="subscript"/>
              </w:rPr>
              <w:t xml:space="preserve"> типорозм.</w:t>
            </w:r>
            <w:r>
              <w:rPr/>
              <w:t xml:space="preserve"> - 100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Спосіб виконання робіт ____________________</w:t>
            </w:r>
          </w:p>
        </w:tc>
      </w:tr>
    </w:tbl>
    <w:p>
      <w:pPr>
        <w:pStyle w:val="Heading3"/>
        <w:jc w:val="center"/>
        <w:rPr/>
      </w:pPr>
      <w:r>
        <w:rPr/>
        <w:t>1. Опис конструктивних елементів будинку, визначення питомої ваги, зношення тощ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0"/>
        <w:gridCol w:w="2531"/>
        <w:gridCol w:w="1395"/>
        <w:gridCol w:w="1960"/>
        <w:gridCol w:w="1382"/>
        <w:gridCol w:w="1287"/>
        <w:gridCol w:w="1552"/>
        <w:gridCol w:w="1275"/>
        <w:gridCol w:w="127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тивних елементів об'єкта оцінки.</w:t>
              <w:br/>
              <w:t>Передумова до поправок щодо аналога та їх визначе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технічного стан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конструктивних елементів за аналогом, %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оцінюваного об'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редній % зношенн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правний коефіцієнт (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після введення поправок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оригована питома вага,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и та цоко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х і покрів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ход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алення:</w:t>
              <w:br/>
              <w:t>а) пічне;</w:t>
              <w:br/>
              <w:t>б) від місцевого котла;</w:t>
              <w:br/>
              <w:t>в) електричн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лектрозабезпече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одопрові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налізаці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азопостача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ан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лебаче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лискавкозахи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внутрішн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зовнішн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еран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Ґан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ау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алко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'їзд у гара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мі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сь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50"/>
        <w:gridCol w:w="525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загальнений поправний коефіцієнт 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</w:t>
            </w:r>
            <w:r>
              <w:rPr/>
              <w:t xml:space="preserve"> (гр. 7) / 100 =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рафу 8 заповнюють у разі визначення питомої ваги поелементно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</w:t>
            </w:r>
            <w:r>
              <w:rPr/>
              <w:t xml:space="preserve"> </w:t>
            </w:r>
            <w:r>
              <w:rPr/>
              <w:t>(гр. 10) х 100</w:t>
              <w:br/>
            </w:r>
            <w:r>
              <w:rPr>
                <w:vertAlign w:val="superscript"/>
              </w:rPr>
              <w:t>_____________________</w:t>
              <w:br/>
            </w:r>
            <w:r>
              <w:rPr>
                <w:rFonts w:cs="Symbol" w:ascii="Symbol" w:hAnsi="Symbol"/>
              </w:rPr>
              <w:t></w:t>
            </w:r>
            <w:r>
              <w:rPr/>
              <w:t xml:space="preserve"> (гр. 7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= % (середній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 Технічний опис окремих елементів будинку (терас, приямків тощ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56"/>
        <w:gridCol w:w="4711"/>
        <w:gridCol w:w="3141"/>
        <w:gridCol w:w="2355"/>
        <w:gridCol w:w="172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а план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'єк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хнічний опис окремих елементів будинку (терас, приямків тощо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правки до 1 м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за типом (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ПИС КОНСТРУКТИВНИХ ЕЛЕМЕНТ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00"/>
      </w:tblGrid>
      <w:tr>
        <w:trPr/>
        <w:tc>
          <w:tcPr>
            <w:tcW w:w="63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істо (селище, село) ____________,</w:t>
              <w:br/>
              <w:t>район ________________________,</w:t>
              <w:br/>
              <w:t>область ______________________</w:t>
            </w:r>
          </w:p>
        </w:tc>
        <w:tc>
          <w:tcPr>
            <w:tcW w:w="8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ітера "___",</w:t>
              <w:br/>
              <w:t>вулиця (провулок, площа) ______________, № ___,</w:t>
              <w:br/>
              <w:t>призначення будинку _______________________,</w:t>
              <w:br/>
              <w:t>рік спорудження ____, кількість поверхів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Таблиця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0"/>
        <w:gridCol w:w="4200"/>
        <w:gridCol w:w="8550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елементів будинку, будівлі</w:t>
            </w:r>
          </w:p>
        </w:tc>
        <w:tc>
          <w:tcPr>
            <w:tcW w:w="8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основних елементів об'єкта оцінки</w:t>
              <w:br/>
              <w:t>(матеріал, конструктивні рішення, особливості)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и та цокол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криття (дах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 та балконні двері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ход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міттєпровід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алкони та лоджії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порядження зовнішнє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порядження внутрішнє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ход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ші робо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ф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женерне обладн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палення та вентиляці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одопостачання холодн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одопостачання гаряч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аналізація та водовідведенн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азопостачанн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лектропостачанн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лефонізаці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діофікаці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лебаченн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мофон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лискавкозахист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даткові елемен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ЦІНЮВАЛЬНИЙ АКТ</w:t>
        <w:br/>
        <w:t>ГОСПОДАРСЬКИХ БУДІВЕЛЬ ТА СПОРУД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, № ___</w:t>
              <w:br/>
              <w:t>місто (селище, село) __________,</w:t>
              <w:br/>
              <w:t>район _______________________,</w:t>
              <w:br/>
              <w:t>область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1. Господарські будівлі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0"/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'є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основи</w:t>
              <w:br/>
              <w:t>(S),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сота</w:t>
              <w:br/>
              <w:t>(H</w:t>
            </w:r>
            <w:r>
              <w:rPr>
                <w:vertAlign w:val="subscript"/>
              </w:rPr>
              <w:t xml:space="preserve"> обм.</w:t>
            </w:r>
            <w:r>
              <w:rPr/>
              <w:t>),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'єм</w:t>
              <w:br/>
              <w:t>(V),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 Господарські споруд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89"/>
        <w:gridCol w:w="1639"/>
        <w:gridCol w:w="1640"/>
        <w:gridCol w:w="1640"/>
        <w:gridCol w:w="1640"/>
        <w:gridCol w:w="1640"/>
        <w:gridCol w:w="16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а план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'є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хнічний оп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одиниц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ітера ___, назва _______________, рік спорудження _____, кількість поверхів ____</w:t>
              <w:br/>
              <w:t>Спосіб виконання робіт 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50"/>
        <w:gridCol w:w="4050"/>
        <w:gridCol w:w="2700"/>
        <w:gridCol w:w="1950"/>
        <w:gridCol w:w="210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тивних елементів об'єкта оцінки.</w:t>
              <w:br/>
              <w:t>Передумова до поправок щодо аналога та їх визначе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конструктивних елементів за аналогом, %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оцінювального об'єкт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правний коефіцієнт (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після введення поправного коефіцієнта,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х і покрів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лектрозабезпеченн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Усь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Узагальнений поправний коефіцієнт К = гр. 6 / 100 =</w:t>
            </w:r>
          </w:p>
          <w:p>
            <w:pPr>
              <w:pStyle w:val="Style13"/>
              <w:jc w:val="both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Літера ___, найменування _______________, рік спорудження _____, кількість поверхів ___, спосіб виконання робіт 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50"/>
        <w:gridCol w:w="4050"/>
        <w:gridCol w:w="2700"/>
        <w:gridCol w:w="1950"/>
        <w:gridCol w:w="210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тивних елементів об'єкта оцінки.</w:t>
              <w:br/>
              <w:t>Передумова до поправок щодо аналога та їх визначе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конструктивних елементів за аналогом, %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оцінювального об'єкт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правний коефіцієнт (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вага після введення поправного коефіцієнта,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х і покрів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Електрозабезпеченн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Усь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Узагальнений поправний коефіцієнт К = гр. 6 / 100 =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Зведений поправний коефіцієнт К</w:t>
            </w:r>
            <w:r>
              <w:rPr>
                <w:vertAlign w:val="subscript"/>
              </w:rPr>
              <w:t xml:space="preserve"> звед.</w:t>
            </w:r>
            <w:r>
              <w:rPr/>
              <w:t xml:space="preserve"> = (К</w:t>
            </w:r>
            <w:r>
              <w:rPr>
                <w:vertAlign w:val="subscript"/>
              </w:rPr>
              <w:t xml:space="preserve"> заг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госп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знец.</w:t>
            </w:r>
            <w:r>
              <w:rPr/>
              <w:t xml:space="preserve"> х К</w:t>
            </w:r>
            <w:r>
              <w:rPr>
                <w:vertAlign w:val="subscript"/>
              </w:rPr>
              <w:t xml:space="preserve"> інфляц.</w:t>
            </w:r>
            <w:r>
              <w:rPr/>
              <w:t>)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50"/>
        <w:gridCol w:w="1950"/>
        <w:gridCol w:w="3600"/>
      </w:tblGrid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1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ПИС ОБ'ЄКТА НЕЗАВЕРШЕНОГО БУДІВНИЦ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Назва об'єкта ____________________________________________,</w:t>
            </w:r>
          </w:p>
          <w:p>
            <w:pPr>
              <w:pStyle w:val="Style13"/>
              <w:jc w:val="both"/>
              <w:rPr/>
            </w:pPr>
            <w:r>
              <w:rPr/>
              <w:t>найменування об'єкта 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ід час обстеження об'єкта незавершеного будівництва "___" ____________ 20__ року було встановлено наявність таких конструктивних елементі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985"/>
        <w:gridCol w:w="220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арактеристика конструктивних елемент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соток готовності конструктивних елементі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крівл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женерне обладнанн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зовнішн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внутрішн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Примітка. </w:t>
            </w:r>
            <w:r>
              <w:rPr/>
              <w:t>Відсоток готовності визначають відповідно до проекту за бажанням замов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ЕСКІЗ</w:t>
      </w:r>
    </w:p>
    <w:p>
      <w:pPr>
        <w:pStyle w:val="Style13"/>
        <w:jc w:val="center"/>
        <w:rPr/>
      </w:pPr>
      <w:r>
        <w:rPr/>
        <w:t>планів поверхів будинку № ________________, літера ____________________,</w:t>
        <w:br/>
        <w:t>вулиця (провулок, площа) __________________________________________,</w:t>
        <w:br/>
        <w:t>місто (селище, село) _______________________________________________</w:t>
      </w:r>
    </w:p>
    <w:p>
      <w:pPr>
        <w:pStyle w:val="Style13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ТЕХНІЧНИЙ ОПИС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значення будинку _____________________________ рік спорудження 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60"/>
        <w:gridCol w:w="2520"/>
        <w:gridCol w:w="14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арактеристика конструктивних еле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хнічний 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ундамен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ін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город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критт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ло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рів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к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вер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хо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е обладн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але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зифікаці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допрові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алізаці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ис сантехнічних приладі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фтове обладн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іттєпрові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доблення зовнішн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доблення внутрішн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омості про капремонт та реконструкці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  <w:t>Технічний опис прибудов, надбудов, підвалів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84"/>
        <w:gridCol w:w="1360"/>
        <w:gridCol w:w="1150"/>
        <w:gridCol w:w="1255"/>
        <w:gridCol w:w="1255"/>
        <w:gridCol w:w="1150"/>
        <w:gridCol w:w="1150"/>
        <w:gridCol w:w="1045"/>
        <w:gridCol w:w="41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унда-</w:t>
              <w:br/>
              <w:t>м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і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к-</w:t>
              <w:br/>
              <w:t>ритт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ло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рів-</w:t>
              <w:br/>
              <w:t>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же-</w:t>
              <w:br/>
              <w:t>нерне облад-</w:t>
              <w:br/>
              <w:t>н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здоб-</w:t>
              <w:br/>
              <w:t>ленн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 описом замовник ознайомлений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АБРИС ТЕРИТОР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вулиця (провулок, площа) _______________________________________________,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то (село, селище) ____________________________________________________,</w:t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ТЕХНІЧНИЙ ОПИС ГОСПОДАРСЬКИХ БУДІВЕЛЬ (СПОРУ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тивних елементів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"       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"       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"       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"       "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крів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женерне обладн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хнічний ст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ік спору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соток знош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ЕХНІЧНИЙ ОПИС ГОСПОДАРСЬКИХ СПОРУД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520"/>
        <w:gridCol w:w="2835"/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а пл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хнічний ст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 описом замовник ознайомлений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АКТ</w:t>
        <w:br/>
        <w:t>польового та камерального контрол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, вулиця (провулок, площа) _________________________, № ______</w:t>
              <w:br/>
            </w:r>
            <w:r>
              <w:rPr>
                <w:sz w:val="20"/>
                <w:szCs w:val="20"/>
              </w:rPr>
              <w:t>                           (назва об'єкта)</w:t>
              <w:br/>
            </w:r>
            <w:r>
              <w:rPr/>
              <w:t>____________________________________________________________________________ виявлено: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місто (селище, село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. Перевірка польових робіт 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явлені помилки у роботі виправив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. Перевірка камеральних робіт 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3150"/>
        <w:gridCol w:w="3255"/>
      </w:tblGrid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ролер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явлені помилки у роботі виправив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25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>
          <w:rStyle w:val="St46"/>
          <w:color w:val="7F7F7F"/>
        </w:rPr>
        <w:t>{Додаток 2 в редакції наказу Міністерства регіонального розвитку, будівництва та житлово-комунального господарства № 186 від 26.07.2018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1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2:00Z</dcterms:modified>
  <cp:revision>4</cp:revision>
  <dc:subject/>
  <dc:title/>
</cp:coreProperties>
</file>