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020185" cy="1229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0185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31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</w:t>
                                          <w:br/>
                                          <w:t>до Порядку реєстрації договорів перестрахування та надання страховиками (цедентами, перестрахувальниками) інформації про укладені договори перестрахування зі страховиками (перестраховиками) нерезидентами</w:t>
                                          <w:br/>
                                          <w:t>(пункт 7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16.55pt;height:96.8pt;mso-wrap-distance-left:2.25pt;mso-wrap-distance-right:0pt;mso-wrap-distance-top:0pt;mso-wrap-distance-bottom:0pt;margin-top:0pt;mso-position-vertical:center;mso-position-vertical-relative:text;margin-left:386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/>
                              <w:tc>
                                <w:tcPr>
                                  <w:tcW w:w="633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</w:t>
                                    <w:br/>
                                    <w:t>до Порядку реєстрації договорів перестрахування та надання страховиками (цедентами, перестрахувальниками) інформації про укладені договори перестрахування зі страховиками (перестраховиками) нерезидентами</w:t>
                                    <w:br/>
                                    <w:t>(пункт 7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bookmarkStart w:id="0" w:name="49"/>
      <w:bookmarkEnd w:id="0"/>
      <w:r>
        <w:rPr>
          <w:lang w:val="uk-UA"/>
        </w:rPr>
        <w:t>ІНФОРМАЦІЯ ______________________________________________________</w:t>
        <w:br/>
        <w:t xml:space="preserve">                           </w:t>
      </w:r>
      <w:r>
        <w:rPr>
          <w:sz w:val="20"/>
          <w:szCs w:val="20"/>
          <w:lang w:val="uk-UA"/>
        </w:rPr>
        <w:t>(найменування страховика (цедента, перестрахувальника), код за ЄДРПОУ)</w:t>
        <w:br/>
      </w:r>
      <w:r>
        <w:rPr/>
        <w:t>про договір перестрахування, укладений зі страховиком (перестраховиком) нерезидентом</w:t>
      </w:r>
    </w:p>
    <w:tbl>
      <w:tblPr>
        <w:tblW w:w="5700" w:type="pct"/>
        <w:jc w:val="left"/>
        <w:tblInd w:w="-1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833"/>
        <w:gridCol w:w="736"/>
        <w:gridCol w:w="863"/>
        <w:gridCol w:w="740"/>
        <w:gridCol w:w="925"/>
        <w:gridCol w:w="925"/>
        <w:gridCol w:w="1261"/>
        <w:gridCol w:w="960"/>
        <w:gridCol w:w="1098"/>
        <w:gridCol w:w="960"/>
        <w:gridCol w:w="925"/>
        <w:gridCol w:w="1261"/>
        <w:gridCol w:w="1694"/>
        <w:gridCol w:w="967"/>
        <w:gridCol w:w="551"/>
        <w:gridCol w:w="1134"/>
      </w:tblGrid>
      <w:tr>
        <w:trPr>
          <w:trHeight w:val="381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bookmarkStart w:id="1" w:name="50"/>
            <w:bookmarkEnd w:id="1"/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bookmarkStart w:id="2" w:name="51"/>
            <w:bookmarkEnd w:id="2"/>
            <w:r>
              <w:rPr>
                <w:sz w:val="18"/>
                <w:szCs w:val="18"/>
                <w:lang w:val="uk-UA"/>
              </w:rPr>
              <w:t>Найменування страховика (цедента, перестрахувальника) резидент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bookmarkStart w:id="3" w:name="52"/>
            <w:bookmarkEnd w:id="3"/>
            <w:r>
              <w:rPr>
                <w:sz w:val="18"/>
                <w:szCs w:val="18"/>
                <w:lang w:val="uk-UA"/>
              </w:rPr>
              <w:t>Код за ЄДРПОУ страховика (цедента, перестрахувальника) резидент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bookmarkStart w:id="4" w:name="53"/>
            <w:bookmarkEnd w:id="4"/>
            <w:r>
              <w:rPr>
                <w:sz w:val="18"/>
                <w:szCs w:val="18"/>
                <w:lang w:val="uk-UA"/>
              </w:rPr>
              <w:t>Найменування страховика (перестраховика) нерезиден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bookmarkStart w:id="5" w:name="54"/>
            <w:bookmarkEnd w:id="5"/>
            <w:r>
              <w:rPr>
                <w:sz w:val="18"/>
                <w:szCs w:val="18"/>
                <w:lang w:val="uk-UA"/>
              </w:rPr>
              <w:t>Місцезнаходження страховика (перестраховика) нерезиден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bookmarkStart w:id="6" w:name="55"/>
            <w:bookmarkEnd w:id="6"/>
            <w:r>
              <w:rPr>
                <w:sz w:val="18"/>
                <w:szCs w:val="18"/>
                <w:lang w:val="uk-UA"/>
              </w:rPr>
              <w:t>Дата видачі ліцензії або іншого документа, що дає право на здійснення страхової (перестрахової) діяльност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bookmarkStart w:id="7" w:name="56"/>
            <w:bookmarkEnd w:id="7"/>
            <w:r>
              <w:rPr>
                <w:sz w:val="18"/>
                <w:szCs w:val="18"/>
                <w:lang w:val="uk-UA"/>
              </w:rPr>
              <w:t>Номер ліцензії або іншого документа, що дає право на здійснення страхової (перестрахової) діяльност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bookmarkStart w:id="8" w:name="57"/>
            <w:bookmarkEnd w:id="8"/>
            <w:r>
              <w:rPr>
                <w:sz w:val="18"/>
                <w:szCs w:val="18"/>
                <w:lang w:val="uk-UA"/>
              </w:rPr>
              <w:t>Повне найменування установи, яка здійснює державний нагляд за страховою і перестраховою діяльністю у країні реєстрації страховика (перестраховика) нерезидента (англійською мовою та мовою оригіналу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bookmarkStart w:id="9" w:name="58"/>
            <w:bookmarkEnd w:id="9"/>
            <w:r>
              <w:rPr>
                <w:sz w:val="18"/>
                <w:szCs w:val="18"/>
                <w:lang w:val="uk-UA"/>
              </w:rPr>
              <w:t>Рейтинг фінансової надійності (стійкості) страховика (перестраховика) нерезиден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/>
            </w:pPr>
            <w:bookmarkStart w:id="10" w:name="59"/>
            <w:bookmarkEnd w:id="10"/>
            <w:r>
              <w:rPr>
                <w:sz w:val="18"/>
                <w:szCs w:val="18"/>
                <w:lang w:val="uk-UA"/>
              </w:rPr>
              <w:t>Дата присвоєння рейтингу фінансової надійності (стійкості) страховика (перестраховика) нерезиден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bookmarkStart w:id="11" w:name="60"/>
            <w:bookmarkEnd w:id="11"/>
            <w:r>
              <w:rPr>
                <w:sz w:val="18"/>
                <w:szCs w:val="18"/>
                <w:lang w:val="uk-UA"/>
              </w:rPr>
              <w:t>Найменування міжнародного рейтингового агентства, яке визначило рейтинг страховика (перестраховика) нерезиден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bookmarkStart w:id="12" w:name="61"/>
            <w:bookmarkEnd w:id="12"/>
            <w:r>
              <w:rPr>
                <w:sz w:val="18"/>
                <w:szCs w:val="18"/>
                <w:lang w:val="uk-UA"/>
              </w:rPr>
              <w:t>Джерело та дата інформації про рейтинг (повна адреса вебсторінки, № бюлетен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bookmarkStart w:id="13" w:name="62"/>
            <w:bookmarkEnd w:id="13"/>
            <w:r>
              <w:rPr>
                <w:sz w:val="18"/>
                <w:szCs w:val="18"/>
                <w:lang w:val="uk-UA"/>
              </w:rPr>
              <w:t>Наявність у страховика (перестраховика) нерезидента стажу проведення безперервної страхової (перестрахової) діяльності не менше ніж три роки до дати укладення договору перестрахування (так/ні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bookmarkStart w:id="14" w:name="63"/>
            <w:bookmarkEnd w:id="14"/>
            <w:r>
              <w:rPr>
                <w:sz w:val="18"/>
                <w:szCs w:val="18"/>
                <w:lang w:val="uk-UA"/>
              </w:rPr>
              <w:t>Наявність фактів порушення страховиком (перестраховиком) нерезидентом законодавства країни його реєстрації про страхову і перестрахову діяльність і з питань запобігання та протидії легалізації (відмиванню) доходів, одержаних злочинним шляхом (так/ні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bookmarkStart w:id="15" w:name="64"/>
            <w:bookmarkEnd w:id="15"/>
            <w:r>
              <w:rPr>
                <w:sz w:val="18"/>
                <w:szCs w:val="18"/>
                <w:lang w:val="uk-UA"/>
              </w:rPr>
              <w:t>Вид договору перестрахування (факультативний/облігаторний, пропорційний/непропорційний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bookmarkStart w:id="16" w:name="65"/>
            <w:bookmarkEnd w:id="16"/>
            <w:r>
              <w:rPr>
                <w:sz w:val="18"/>
                <w:szCs w:val="18"/>
                <w:lang w:val="uk-UA"/>
              </w:rPr>
              <w:t>Дата укладення договору перестрах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18"/>
                <w:szCs w:val="18"/>
                <w:lang w:val="uk-UA"/>
              </w:rPr>
            </w:pPr>
            <w:bookmarkStart w:id="17" w:name="66"/>
            <w:bookmarkEnd w:id="17"/>
            <w:r>
              <w:rPr>
                <w:sz w:val="18"/>
                <w:szCs w:val="18"/>
                <w:lang w:val="uk-UA"/>
              </w:rPr>
              <w:t>Номер договору перестрахування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8" w:name="67"/>
            <w:bookmarkEnd w:id="18"/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9" w:name="68"/>
            <w:bookmarkEnd w:id="19"/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20" w:name="69"/>
            <w:bookmarkEnd w:id="20"/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21" w:name="70"/>
            <w:bookmarkEnd w:id="21"/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22" w:name="71"/>
            <w:bookmarkEnd w:id="22"/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23" w:name="72"/>
            <w:bookmarkEnd w:id="23"/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24" w:name="73"/>
            <w:bookmarkEnd w:id="24"/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25" w:name="74"/>
            <w:bookmarkEnd w:id="25"/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26" w:name="75"/>
            <w:bookmarkEnd w:id="26"/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27" w:name="76"/>
            <w:bookmarkEnd w:id="27"/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28" w:name="77"/>
            <w:bookmarkEnd w:id="28"/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29" w:name="78"/>
            <w:bookmarkEnd w:id="29"/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30" w:name="79"/>
            <w:bookmarkEnd w:id="30"/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31" w:name="80"/>
            <w:bookmarkEnd w:id="31"/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32" w:name="81"/>
            <w:bookmarkEnd w:id="32"/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33" w:name="82"/>
            <w:bookmarkEnd w:id="33"/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34" w:name="83"/>
            <w:bookmarkEnd w:id="34"/>
            <w:r>
              <w:rPr>
                <w:sz w:val="18"/>
                <w:szCs w:val="18"/>
                <w:lang w:val="uk-UA"/>
              </w:rPr>
              <w:t>1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3715"/>
        <w:gridCol w:w="4572"/>
      </w:tblGrid>
      <w:tr>
        <w:trPr/>
        <w:tc>
          <w:tcPr>
            <w:tcW w:w="599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" w:name="84"/>
            <w:bookmarkEnd w:id="35"/>
            <w:r>
              <w:rPr>
                <w:lang w:val="uk-UA"/>
              </w:rPr>
              <w:t>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 керівника або уповноваженої особи</w:t>
              <w:br/>
              <w:t>страховика (цедента, перестрахувальника))</w:t>
            </w:r>
          </w:p>
        </w:tc>
        <w:tc>
          <w:tcPr>
            <w:tcW w:w="371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" w:name="85"/>
            <w:bookmarkEnd w:id="36"/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57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" w:name="86"/>
            <w:bookmarkEnd w:id="37"/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rStyle w:val="St46"/>
          <w:lang w:val="uk-UA"/>
        </w:rPr>
        <w:t xml:space="preserve">{Додаток в редакції Розпорядження Національної комісії, що здійснює державне регулювання у сфері ринків фінансових послуг </w:t>
      </w:r>
      <w:r>
        <w:rPr>
          <w:rStyle w:val="St131"/>
          <w:color w:val="000000"/>
          <w:lang w:val="uk-UA"/>
        </w:rPr>
        <w:t>№ 1387 від 23.07.2019</w:t>
      </w:r>
      <w:r>
        <w:rPr>
          <w:rStyle w:val="St46"/>
          <w:lang w:val="uk-UA"/>
        </w:rPr>
        <w:t>}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03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19-10-09T13:04:00Z</dcterms:modified>
  <cp:revision>3</cp:revision>
  <dc:subject/>
  <dc:title/>
</cp:coreProperties>
</file>