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ложення про порядок реєстрації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та ліцензування банків, відкриття відокремлених підрозділів</w:t>
        <w:br/>
        <w:t>(підпункт "а" пункту 1.7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глави 1 розділу I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К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юридичної 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совно участі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повне найменування банк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Інформація про юридичну особу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не та скорочене найменування 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дентифікаційні дан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7"/>
        <w:gridCol w:w="3188"/>
        <w:gridCol w:w="3077"/>
        <w:gridCol w:w="2606"/>
        <w:gridCol w:w="197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ї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, які мають право представляти особу без довіреност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 оцінка (за наявності)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Відомості про державну реєстрацію юридичної особи та відносини з контролюючими державними орган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17"/>
        <w:gridCol w:w="3561"/>
        <w:gridCol w:w="3371"/>
        <w:gridCol w:w="435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ржавної реєстрації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що здійснив державну реєстраці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іноземного державного контролюючого органу, що дає дозвіл на набуття (збільшення) участі в банку (для іноземців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орган, що здійснює нагляд за діяльністю юридичної особи (для осіб, які здійснюють регульовану діяльність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Банківські рахунки юридичної особи (не заповнюється банкам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6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банку, у якому юридична особа має рахунк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Інформація про розмір наявної участі юридичної особи в бан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4386"/>
        <w:gridCol w:w="3503"/>
        <w:gridCol w:w="2217"/>
        <w:gridCol w:w="1341"/>
      </w:tblGrid>
      <w:tr>
        <w:trPr/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, %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кцій (паїв) банк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вартість акцій (паїв) банк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 статутному капіталі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Інформація про наміри щодо набуття (збільшення) істотної участі в банку</w:t>
      </w:r>
    </w:p>
    <w:p>
      <w:pPr>
        <w:pStyle w:val="Normal"/>
        <w:ind w:firstLine="567"/>
        <w:rPr/>
      </w:pPr>
      <w:r>
        <w:rPr/>
        <w:t>6. Інформація про розмір участі, що набувається (збільшується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723"/>
        <w:gridCol w:w="1571"/>
        <w:gridCol w:w="1743"/>
        <w:gridCol w:w="948"/>
        <w:gridCol w:w="1300"/>
        <w:gridCol w:w="1724"/>
        <w:gridCol w:w="1571"/>
        <w:gridCol w:w="1743"/>
        <w:gridCol w:w="948"/>
      </w:tblGrid>
      <w:tr>
        <w:trPr/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іри щодо набуття/збільшення участі в банку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тня участь особи в банку з урахуванням намірів щодо набуття/збільшення істотної участі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, %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, %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, %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, %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кцій (паїв) банк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вартість акцій (паїв) бан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 статутному капіталі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кцій (паїв) банк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вартість акцій (паїв) бан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 статутному капіталі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буття/збільшення істотної участі в банку відбуватиметься у спосіб (зазначити необхідне)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акцій (паїв) банку на первинному ринку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бання акцій (паїв) банку на вторинному рин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ття/збільшення істотної участі в банку опосередковано шляхом придбання корпоративних прав юридичних осіб у структурі власності банку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ття/збільшення істотної участі в банку у зв'язку з передаванням права голосу за довіреніст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ття опосередкованої істотної участі в банку у зв'язку із здійсненням значного або вирішального впливу на управління та діяльність банку незалежно від формального володінн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Інформація про намір щодо придбання акцій (паїв) банку на первинному ринк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007"/>
        <w:gridCol w:w="2529"/>
        <w:gridCol w:w="3468"/>
        <w:gridCol w:w="2678"/>
        <w:gridCol w:w="245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кцій (паїв) банку, які юридична особа має намір придбати, шту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вартість однієї акції (одного паю), грн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номінальна вартість акцій (паїв), які юридична особа має намір придбати, грн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акцій (паїв), які юридична особа має намір придбати, гр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ий термін здійснення оплат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Інформація про намір щодо придбання акцій (паїв) банку на вторинному ринку та/або стосовно правочинів щодо набуття (збільшення) опосередкованої участі в банку (крім набуття істотної участі в результаті передавання особі права голосу або незалежно від формального володіння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036"/>
        <w:gridCol w:w="1422"/>
        <w:gridCol w:w="1335"/>
        <w:gridCol w:w="2955"/>
        <w:gridCol w:w="2812"/>
        <w:gridCol w:w="261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, корпоративні права якої придбаваються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и правочи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авочин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 статутному капіталі юридичної особи або банку, який придбаваєть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номінальна вартість акцій (часток, паїв), які придбаваютьс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акцій (часток, паїв), які придбаваються**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</w:t>
        <w:br/>
        <w:t>*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кщо придбаваються акції (паї) банку на вторинному ринку, зазначається найменування ба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же зазначатися ціна, яка попередньо погоджена сторонами відповідно до проекту договору купівлі-продажу акцій банку або корпоративних прав іншої юридичної особи в структурі власності банку або відповідно до іншого документа, який свідчить про наявність попередньої домовленості сторін щодо ціни, за яку набувається істотна участь у бан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Інформація про намір щодо набуття опосередкованої істотної участі в банку за довіреніст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099"/>
        <w:gridCol w:w="2098"/>
        <w:gridCol w:w="3039"/>
        <w:gridCol w:w="3025"/>
        <w:gridCol w:w="2367"/>
        <w:gridCol w:w="150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даватиме довірені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ь довірителя в банку, 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лосів у банку, щодо яких передається право голос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голосів у банку, щодо яких передається право голос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ий термін дії довіреност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інформаці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Інформація про набуття опосередкованої істотної участі в банку у зв'язку із здійсненням значного або вирішального впливу на управління та діяльність банку незалежно від формального володіння: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10822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пливу (значний або вирішальний)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обставин, у зв'язку з якими особа здійснює значний або вирішальний вплив на управління або діяльність банку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2. Джерела походження коштів юридичної особи, за рахунок яких набуватиметься істотна участь у банку,</w:t>
        <w:br/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буток, частина статутного капіталу, кошти фонду тощ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ідносини юридичної особи з іншими особами</w:t>
      </w:r>
    </w:p>
    <w:p>
      <w:pPr>
        <w:pStyle w:val="Normal"/>
        <w:ind w:firstLine="567"/>
        <w:rPr/>
      </w:pPr>
      <w:r>
        <w:rPr/>
        <w:t>13. Перелік юридичних осіб, у тому числі банків, в яких юридична особа має істотну участь або є ключовим учаснико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1"/>
        <w:gridCol w:w="1834"/>
        <w:gridCol w:w="1900"/>
        <w:gridCol w:w="1901"/>
        <w:gridCol w:w="1046"/>
        <w:gridCol w:w="1774"/>
        <w:gridCol w:w="1435"/>
        <w:gridCol w:w="2199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об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місцезнаходженн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езнаходженн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і юридичної особи в такій особі, %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ідносин власності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Інформація про фізичних осіб, які володіють істотною участю в цій юридичній особі або є ключовими учасниками юридичної особ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562"/>
        <w:gridCol w:w="1247"/>
        <w:gridCol w:w="1489"/>
        <w:gridCol w:w="1536"/>
        <w:gridCol w:w="3334"/>
        <w:gridCol w:w="722"/>
        <w:gridCol w:w="1880"/>
        <w:gridCol w:w="964"/>
        <w:gridCol w:w="1441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№ паспор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/ номер платника податків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часті у статутному капіталі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ідносин власності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Інформація про юридичних осіб, які володіють істотною участю в цій юридичній особі або є ключовими учасниками юридичної особ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660"/>
        <w:gridCol w:w="1901"/>
        <w:gridCol w:w="1952"/>
        <w:gridCol w:w="1953"/>
        <w:gridCol w:w="1370"/>
        <w:gridCol w:w="1632"/>
        <w:gridCol w:w="1661"/>
        <w:gridCol w:w="180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об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місцезнаходженн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езнаходженн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часті у статутному капітал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ідносин власності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Ділова репутаці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16. Інформація про кредити, одержані юридичною особо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88"/>
        <w:gridCol w:w="1731"/>
        <w:gridCol w:w="1670"/>
        <w:gridCol w:w="1364"/>
        <w:gridCol w:w="1655"/>
        <w:gridCol w:w="3153"/>
        <w:gridCol w:w="331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, який видав креди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редитного договор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редитного догово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та валюта кредит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огашення кредит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гованість за договором станом на дату заповнення анке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орушення юридичною особою умов кредитного договору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и є щодо юридичної особи ознаки відсутності бездоганної ділової репутації, визначені нормативно-правовим актом Національного банку України про порядок реєстрації та ліцензування банків [якщо таких ознак немає, то зазначається "Стверджую, що немає ознак відсутності бездоганної ділової репутації стосовно _______ (зазначається повне найменування юридичної особи)"; якщо такі ознаки є, то здійснюється опис ознаки (ознак) відсутності бездоганної ділової репутації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верджую, що юридична особа _______ (зазначається повне найменування юридичної особи) належним чином виконує вимоги законодавства України або законодавства країни свого громадянства з питань запобігання та протидії легалізації (відмиванню) доходів, одержаних злочинним шляхом, та фінансування терориз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ерджую, що інформація, зазначена в анкеті, є правдивою і повною, та не заперечую проти перевірки Національним банком України її достовірності та повнот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ітка. Якщо немає змоги надати інформацію за відповідними пунктами анкети, то слід зазначити причин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919"/>
        <w:gridCol w:w="5834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підписання анкети)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 уповноваженої особи</w:t>
              <w:br/>
              <w:t>юридичної особи)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ізвище та ініціали уповноваженої</w:t>
              <w:br/>
              <w:t>особи юридичної особи, її посада в</w:t>
              <w:br/>
              <w:t>юридичній особі або реквізити</w:t>
              <w:br/>
              <w:t>довіреності представника за довіреністю)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ніціали та телефон</w:t>
              <w:br/>
              <w:t>контактної особ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0:00Z</dcterms:created>
  <dc:creator/>
  <dc:description/>
  <cp:keywords/>
  <dc:language>en-US</dc:language>
  <cp:lastModifiedBy>sosnytska</cp:lastModifiedBy>
  <dcterms:modified xsi:type="dcterms:W3CDTF">2015-06-11T09:19:00Z</dcterms:modified>
  <cp:revision>6</cp:revision>
  <dc:subject/>
  <dc:title/>
</cp:coreProperties>
</file>