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(найменування та місцезнаходження структурного </w:t>
              <w:br/>
              <w:t xml:space="preserve">    підрозділу банку/небанківської фінансової установи)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Квитанція №</w:t>
        <w:br/>
        <w:t>про прийняття на інкасо банкнот іноземних держав*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фізичної особи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що проживає за адресою: 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(постійне місце проживання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серія, номер документа, що засвідчує особу, ким виданий, дата видачі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(найменування юридичної особ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620"/>
        <w:gridCol w:w="2205"/>
        <w:gridCol w:w="2625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банкнот іноземних держав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серія та номер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інальна вартість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Підпис працівника банку/небанківської фінансової установи 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М.П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  <w:t>*</w:t>
            </w:r>
            <w:r>
              <w:rPr>
                <w:sz w:val="20"/>
                <w:szCs w:val="20"/>
                <w:lang w:val="uk-UA"/>
              </w:rPr>
              <w:t>Квитанція заповнюється у двох примірниках (перший - надається клієнту, другий - залишається в банку/небанківській фінансовій установі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>{</w:t>
      </w:r>
      <w:r>
        <w:rPr>
          <w:rStyle w:val="St121"/>
          <w:color w:val="000000"/>
        </w:rPr>
        <w:t xml:space="preserve">Додаток із змінами, внесеними згідно з Постановою Національного банку </w:t>
      </w:r>
      <w:r>
        <w:rPr>
          <w:rStyle w:val="St131"/>
          <w:color w:val="000000"/>
        </w:rPr>
        <w:t>№ 128 від 21.06.2022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12:00Z</dcterms:created>
  <dc:creator/>
  <dc:description/>
  <cp:keywords/>
  <dc:language>en-US</dc:language>
  <cp:lastModifiedBy>Копитко Тетяна Василівна</cp:lastModifiedBy>
  <dcterms:modified xsi:type="dcterms:W3CDTF">2022-11-03T13:12:00Z</dcterms:modified>
  <cp:revision>3</cp:revision>
  <dc:subject/>
  <dc:title/>
</cp:coreProperties>
</file>