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 xml:space="preserve">Додаток </w:t>
      </w:r>
      <w:r>
        <w:rPr>
          <w:lang w:val="en-US"/>
        </w:rPr>
        <w:t>3</w:t>
      </w:r>
    </w:p>
    <w:p>
      <w:pPr>
        <w:pStyle w:val="Normal"/>
        <w:ind w:left="4962" w:right="-567" w:hanging="0"/>
        <w:rPr/>
      </w:pPr>
      <w:r>
        <w:rPr/>
        <w:t xml:space="preserve">до Порядку пільгового реабілітаційного, </w:t>
        <w:br/>
        <w:t xml:space="preserve">санаторно-курортного лікування, </w:t>
        <w:br/>
        <w:t xml:space="preserve">оздоровлення та відпочинку в медичних </w:t>
        <w:br/>
        <w:t xml:space="preserve">реабілітаційних центрах, санаторіях, </w:t>
        <w:br/>
        <w:t xml:space="preserve">будинках відпочинку, пансіонатах </w:t>
        <w:br/>
        <w:t>та оздоровчих закладах Міністерства</w:t>
        <w:br/>
        <w:t>внутрішніх справ України поліцейських,</w:t>
      </w:r>
      <w:r>
        <w:rPr>
          <w:sz w:val="28"/>
          <w:szCs w:val="28"/>
        </w:rPr>
        <w:t xml:space="preserve"> </w:t>
      </w:r>
      <w:r>
        <w:rPr/>
        <w:br/>
        <w:t xml:space="preserve">деяких інших категорій осіб та членів </w:t>
        <w:br/>
        <w:t>їх сімей</w:t>
      </w:r>
    </w:p>
    <w:p>
      <w:pPr>
        <w:pStyle w:val="Normal"/>
        <w:ind w:left="4248" w:firstLine="708"/>
        <w:rPr>
          <w:lang w:val="ru-RU"/>
        </w:rPr>
      </w:pPr>
      <w:r>
        <w:rPr/>
        <w:t>(пункт 4 розділу ІІ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бір на медичну реабілітацію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лікарсько-консультативної комісі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                                   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кладання)                                                                                                     (місце складан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хвор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направити на медичну реабілітац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РЦ (ЛВЛ) МВС 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філь закладу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ом на ____ календарних дні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ґрунтування для направлення на медичну реабілітаці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ЛКК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дпис, ініціали, прізвищ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и ЛКК: 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дпис, ініціали, прізвище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дпис, ініціали, прізвище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ідпис, ініціали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_____  ______________ 20____ р.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/>
  <dc:description/>
  <cp:keywords/>
  <dc:language>en-US</dc:language>
  <cp:lastModifiedBy>COMP</cp:lastModifiedBy>
  <dcterms:modified xsi:type="dcterms:W3CDTF">2016-01-28T09:56:00Z</dcterms:modified>
  <cp:revision>2</cp:revision>
  <dc:subject/>
  <dc:title/>
</cp:coreProperties>
</file>