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8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ідпункт 1 пункту 3 розділу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"___" _____________ 20__ року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 подання заяви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Style14"/>
        <w:spacing w:before="0" w:after="0"/>
        <w:rPr/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(повне найменування компанії з управління активами, код за ЄДРПОУ, телефон)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про реєстрацію змін до регламенту корпоративного інвестиційного фонду 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_____,</w:t>
        <w:br/>
      </w:r>
      <w:r>
        <w:rPr>
          <w:sz w:val="20"/>
          <w:szCs w:val="20"/>
          <w:lang w:val="uk-UA"/>
        </w:rPr>
        <w:t xml:space="preserve">                 (повне найменування корпоративного інвестиційного фонду, код за ЄДРПОУ,</w:t>
        <w:br/>
        <w:t xml:space="preserve">           реєстраційний код за Єдиним державним реєстром інститутів спільного інвестування)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цезнаходження корпоративного інвестиційного фонду 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телефон корпоративного інвестиційного фонду _________________________________________,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строк діяльності корпоративного інвестиційного фонду (для строкового корпоративного інвестиційного фонду) ______________________________________________________________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П</w:t>
      </w:r>
      <w:r>
        <w:rPr/>
        <w:t>рошу зареєструвати зміни до регламенту інституту спільного інвестування у зв'язку з __________________________________________________________________________________.</w:t>
        <w:br/>
      </w:r>
      <w:r>
        <w:rPr>
          <w:sz w:val="20"/>
          <w:szCs w:val="20"/>
        </w:rPr>
        <w:t xml:space="preserve">  (зазначити причини внесення змі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/>
        <w:t>_______________________________________           _________           _______________________</w:t>
        <w:br/>
      </w:r>
      <w:r>
        <w:rPr>
          <w:sz w:val="20"/>
          <w:szCs w:val="20"/>
        </w:rPr>
        <w:t xml:space="preserve">(уповноважена особа компанії з управління активами)                (підпис)                      (прізвище, ініціали) </w:t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firstLine="709"/>
        <w:rPr/>
      </w:pPr>
      <w:r>
        <w:rPr>
          <w:rStyle w:val="St46"/>
          <w:color w:val="000000"/>
        </w:rPr>
        <w:t xml:space="preserve">{Додаток 8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5:00Z</dcterms:created>
  <dc:creator>kopytko</dc:creator>
  <dc:description/>
  <cp:keywords/>
  <dc:language>en-US</dc:language>
  <cp:lastModifiedBy>Kovaliova</cp:lastModifiedBy>
  <dcterms:modified xsi:type="dcterms:W3CDTF">2018-08-21T14:35:00Z</dcterms:modified>
  <cp:revision>2</cp:revision>
  <dc:subject/>
  <dc:title>Додаток 8</dc:title>
</cp:coreProperties>
</file>