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ціональної комісії,</w:t>
      </w:r>
    </w:p>
    <w:p>
      <w:pPr>
        <w:pStyle w:val="Normal"/>
        <w:ind w:left="5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дійснює державне регулювання</w:t>
      </w:r>
    </w:p>
    <w:p>
      <w:pPr>
        <w:pStyle w:val="Normal"/>
        <w:ind w:left="5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ринків фінансових послуг</w:t>
      </w:r>
    </w:p>
    <w:p>
      <w:pPr>
        <w:pStyle w:val="Normal"/>
        <w:ind w:left="5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15  № 2285,</w:t>
      </w:r>
      <w:r>
        <w:rPr>
          <w:color w:val="FFFFFF"/>
          <w:sz w:val="28"/>
          <w:szCs w:val="28"/>
          <w:lang w:val="uk-UA"/>
        </w:rPr>
        <w:t>,</w:t>
      </w:r>
    </w:p>
    <w:p>
      <w:pPr>
        <w:pStyle w:val="Normal"/>
        <w:ind w:left="5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аграрної</w:t>
      </w:r>
    </w:p>
    <w:p>
      <w:pPr>
        <w:pStyle w:val="Normal"/>
        <w:ind w:left="5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ind w:left="5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15  № 371</w:t>
      </w:r>
    </w:p>
    <w:p>
      <w:pPr>
        <w:pStyle w:val="Normal"/>
        <w:ind w:firstLine="506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4111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АХОВИЙ АКТ № _______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страхуванні майбутнього врожаю соняшнику з державною підтримкою від сільськогосподарських ризиків на весь період вирощування 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330"/>
        <w:gridCol w:w="3120"/>
      </w:tblGrid>
      <w:tr>
        <w:trPr>
          <w:trHeight w:val="336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(назва) 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хов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хувальника</w:t>
            </w:r>
          </w:p>
          <w:p>
            <w:pPr>
              <w:pStyle w:val="Normal"/>
              <w:widowControl w:val="false"/>
              <w:spacing w:before="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посіву застрахованого соняшнику, га 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Договору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____________________________</w:t>
            </w:r>
          </w:p>
        </w:tc>
      </w:tr>
      <w:tr>
        <w:trPr>
          <w:trHeight w:val="40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страхового покриття, відсоткі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трахова сума за Договором (страхова вартість врожаю), грн 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факс, e-mail: 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90"/>
        <w:gridCol w:w="2610"/>
        <w:gridCol w:w="2400"/>
      </w:tblGrid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ол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Фактична врожайність згідно з Актом визначення врожайності №_______, ц/г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ова продукці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.2 х гр.3), 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рна площа, 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валової продукції, 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ожайність фактич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.6/ гр.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97"/>
        <w:gridCol w:w="2451"/>
        <w:gridCol w:w="236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страхована врожайність (згідно з Договором), ц/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ожайність фактичн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згідно з гр.7), ц/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іна одиниці врожаю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згідно з Договором), грн/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застрахованого соняшнику (згідно з гр.5), г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40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страхована врожайність – фактична врожайність) × ціна одиниці врожаю × площа застрахованого соняшнику = сума збитку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(гр. 8)_____ – (гр. 9) ______ ) × (гр. 10)______ × (гр. 11)_______ =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збитку __________ гр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/>
        <w:t>Коментар виконавця розрахунку страхового відшкодування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536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Дата складання Акта „____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_____________ 20___ ро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імені страховика ________________ /________________________________/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</w:r>
      <w:r>
        <w:rPr>
          <w:color w:val="000000"/>
          <w:sz w:val="18"/>
          <w:szCs w:val="18"/>
          <w:lang w:val="uk-UA"/>
        </w:rPr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імені страхувальника ____________ /________________________________/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</w:r>
      <w:r>
        <w:rPr>
          <w:color w:val="000000"/>
          <w:sz w:val="18"/>
          <w:szCs w:val="18"/>
          <w:lang w:val="uk-UA"/>
        </w:rPr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ології, стандартів регулю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нагляду за фінансовими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тановами Нацкомфінпослуг                                         В.Г. Логвіновський</w:t>
        <w:tab/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ово-кредитної політи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агрополітики України</w:t>
        <w:tab/>
        <w:tab/>
        <w:t xml:space="preserve">                                    Б.Р. Ахіджанов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Arial Unicode MS"/>
      <w:sz w:val="20"/>
      <w:szCs w:val="2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8:00Z</dcterms:created>
  <dc:creator/>
  <dc:description/>
  <cp:keywords/>
  <dc:language>en-US</dc:language>
  <cp:lastModifiedBy>Mokrova</cp:lastModifiedBy>
  <cp:lastPrinted>2014-09-17T18:29:00Z</cp:lastPrinted>
  <dcterms:modified xsi:type="dcterms:W3CDTF">2015-11-20T12:28:00Z</dcterms:modified>
  <cp:revision>3</cp:revision>
  <dc:subject/>
  <dc:title/>
</cp:coreProperties>
</file>