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ведення їх державно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ї</w:t>
        <w:br/>
        <w:t>(підпункт 1 пункту 11)</w:t>
      </w:r>
    </w:p>
    <w:p>
      <w:pPr>
        <w:pStyle w:val="Normal"/>
        <w:shd w:fill="FFFFFF" w:val="clear"/>
        <w:spacing w:lineRule="atLeast" w:line="193"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юстиції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44"/>
        <w:gridCol w:w="4726"/>
      </w:tblGrid>
      <w:tr>
        <w:trPr>
          <w:trHeight w:val="60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амостійного структурного підрозділу</w:t>
              <w:br/>
              <w:t>державної реєстрації нормативно-правових актів)</w:t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ступник керівника органу юстиції)</w:t>
              <w:br/>
              <w:br/>
            </w:r>
          </w:p>
          <w:p>
            <w:pPr>
              <w:pStyle w:val="Normal"/>
              <w:spacing w:lineRule="atLeast" w:line="16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  <w:t>про державну реєстрацію нормативно-правового акта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міністерства, іншого органу, який прийняв нормативно-правовий акт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, дата, номер та заголовок нормативно-правового акт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дходження до органу юстиції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ий зміст нормативно-правового акта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а інформація щодо: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роведення правової експертизи на відповідність його Конституції та законодавству Україн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роведення експертизи на відповідність Конвенції про захист прав людини і основоположних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обод 1950 року і протоколам до неї з урахуванням практики Європейського суду з прав людин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проведення експертизи на відповідність міжнародним договорам України, згоду на обов’язковість яких надано Верховною Радою України, та зобов’язанням України у сфері європейської інтеграції та праву Європейського Союзу (acquis ЄС) 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проведення антикорупційної експертизи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проведення гендерно-правової експертизи 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6) проведення </w:t>
      </w:r>
      <w:r>
        <w:rPr>
          <w:rStyle w:val="St42"/>
          <w:rFonts w:cs="Times New Roman" w:ascii="Times New Roman" w:hAnsi="Times New Roman"/>
          <w:sz w:val="24"/>
        </w:rPr>
        <w:t>антидискримінаційної експертизи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відповідно до інформації, наданої суб’єктом нормотворення у пояснювальній записці за формою, визначеною у додатку 4 до Регламенту Кабінету Міні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рів України, затвердженого постановою Кабінету Міністрів України від 18 липня 2007 року № 950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проведення цифрової експертизи відповідно до висновку Мінцифри (у разі якщо нормативно-правовий акт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) або відповідно до інформації, наданої суб’єктом нормотворення у пояснювальній записці за формою, визначеною у додатку 4 до Регламенту Кабінету Міністрів України, затвердженого постановою Кабінету Міністрів України від 18 липня 2007 року № 950, 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8) узгодження нормативно-правового акта із заінтересованими органами (у тому числі за вмовчанням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9) позиції уповноважених представників всеукраїнських профспілок, їх об’єднань та всеукраїнських об’єднань організацій роботодавців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, узгодження з Уповноваженим Верховної Ради України з прав людини або з Урядовим уповноваженим з прав осіб з інвалідніст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(якщо нормативно-правовий акт стосується питань соціально-трудової сфери та/або прав осіб з інвалідністю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омендоване рішення органу юстиції про державну реєстрацію нормативно-правового акта</w:t>
        <w:br/>
        <w:t>та правові підстави його прийнятт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36"/>
        <w:gridCol w:w="2861"/>
      </w:tblGrid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иконавец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2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207/5 від 26.03.2020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917/5 від 10.06.2020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891/5 від 09.11.2020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15/5 від 01.02.2022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673/5 від 18.10.2023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26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5:00Z</dcterms:created>
  <dc:creator>Веретюк Ольга Іванівна</dc:creator>
  <dc:description/>
  <cp:keywords/>
  <dc:language>en-US</dc:language>
  <cp:lastModifiedBy>Лукаш Оксана Леонідівна</cp:lastModifiedBy>
  <dcterms:modified xsi:type="dcterms:W3CDTF">2023-12-14T11:39:00Z</dcterms:modified>
  <cp:revision>4</cp:revision>
  <dc:subject/>
  <dc:title/>
</cp:coreProperties>
</file>