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454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держувачів бюджетної субсидії на одиницю оброблюваних угідь (1 гектар) - новостворених фермерських господарст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 ___________ місяць________ року</w:t>
      </w:r>
    </w:p>
    <w:p>
      <w:pPr>
        <w:pStyle w:val="Normal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50" w:before="17" w:after="17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регіональне відділення Українського державного фонду підтримки фермерських </w:t>
      </w:r>
      <w:r>
        <w:rPr/>
        <w:t>господарств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0"/>
        <w:gridCol w:w="1147"/>
        <w:gridCol w:w="1892"/>
        <w:gridCol w:w="3654"/>
        <w:gridCol w:w="1385"/>
        <w:gridCol w:w="1837"/>
        <w:gridCol w:w="1520"/>
        <w:gridCol w:w="2013"/>
        <w:gridCol w:w="1199"/>
      </w:tblGrid>
      <w:tr>
        <w:trPr>
          <w:trHeight w:val="38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5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одержувач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субсидії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BAN одержувача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а ФГ віком до 35 років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оща земель сільсько-господарського призначення,</w:t>
              <w:br/>
              <w:t>га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ума коштів, що підлягає виплаті, </w:t>
              <w:br/>
              <w:t>грн</w:t>
            </w:r>
          </w:p>
        </w:tc>
      </w:tr>
      <w:tr>
        <w:trPr>
          <w:trHeight w:val="131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фермерського господарств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Код за ЄДРПОУ / реєстраційний 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облікової картки платника податків / серія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  Реєстр подається у паперовому та електронному виглядах у форматі Excel.</w:t>
      </w:r>
    </w:p>
    <w:p>
      <w:pPr>
        <w:pStyle w:val="Normal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             «___» _____________20___ р.        __________________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уповноваженої особи Укрдержфонду)                                                                                                                 (підпис)</w:t>
      </w:r>
    </w:p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                                                                          Андрій ПИВОВАР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2:00Z</dcterms:created>
  <dc:creator/>
  <dc:description/>
  <cp:keywords/>
  <dc:language>en-US</dc:language>
  <cp:lastModifiedBy>COMP</cp:lastModifiedBy>
  <dcterms:modified xsi:type="dcterms:W3CDTF">2020-08-28T09:18:00Z</dcterms:modified>
  <cp:revision>5</cp:revision>
  <dc:subject/>
  <dc:title/>
</cp:coreProperties>
</file>