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64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13 </w:t>
        <w:br/>
        <w:t xml:space="preserve">до Положення про розкриття інформації емітентами цінних паперів </w:t>
        <w:br/>
        <w:t>(пункт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6</w:t>
      </w:r>
      <w:r>
        <w:rPr>
          <w:rFonts w:cs="Times New Roman" w:ascii="Times New Roman" w:hAnsi="Times New Roman"/>
          <w:w w:val="100"/>
          <w:sz w:val="22"/>
          <w:szCs w:val="22"/>
        </w:rPr>
        <w:t>-</w:t>
      </w:r>
      <w:r>
        <w:rPr>
          <w:w w:val="100"/>
          <w:sz w:val="22"/>
          <w:szCs w:val="22"/>
        </w:rPr>
        <w:t>18 глав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III)</w:t>
      </w:r>
    </w:p>
    <w:p>
      <w:pPr>
        <w:pStyle w:val="Ch61"/>
        <w:spacing w:before="227" w:after="0"/>
        <w:jc w:val="center"/>
        <w:rPr/>
      </w:pPr>
      <w:r>
        <w:rPr/>
        <w:t>1. Повідомлення про викуп акцій понад порогові значення пакета акцій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1122"/>
        <w:gridCol w:w="1286"/>
        <w:gridCol w:w="737"/>
        <w:gridCol w:w="964"/>
        <w:gridCol w:w="1143"/>
        <w:gridCol w:w="1143"/>
        <w:gridCol w:w="851"/>
        <w:gridCol w:w="1169"/>
      </w:tblGrid>
      <w:tr>
        <w:trPr>
          <w:trHeight w:val="9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зарахування/ списання акцій </w:t>
              <w:br/>
              <w:t>на рахунок/ з рахунку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ид дії: викуп/ прод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Кількість акцій, </w:t>
              <w:br/>
              <w:t>що викуплено/ продано (шт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мінальна вартість (гр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реєстрації випуску акцій, </w:t>
              <w:br/>
              <w:t>що викуплено/ про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омер свідоцтва </w:t>
              <w:br/>
              <w:t>про реєстрацію випуску акцій, що викуплено/ про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 органу, який зареєстрував випуск акцій, що викуплено/ про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іжнародний ідентифі- каційни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Частка </w:t>
              <w:br/>
              <w:t>від статутного капіталу (у відсотках)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Опис 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6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1"/>
        <w:spacing w:before="113" w:after="0"/>
        <w:jc w:val="center"/>
        <w:rPr/>
      </w:pPr>
      <w:r>
        <w:rPr/>
        <w:t>2. Відомості про зміни до статуту, пов’язані зі зміною прав акціонерів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7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1"/>
        <w:spacing w:before="113" w:after="0"/>
        <w:jc w:val="center"/>
        <w:rPr/>
      </w:pPr>
      <w:r>
        <w:rPr/>
        <w:t xml:space="preserve">3. Відомості про кількість голосуючих акцій та розмір статутного капіталу </w:t>
        <w:br/>
        <w:t>за результатами його збільшення або зменш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33"/>
        <w:gridCol w:w="1081"/>
        <w:gridCol w:w="1000"/>
        <w:gridCol w:w="1431"/>
        <w:gridCol w:w="1097"/>
        <w:gridCol w:w="1417"/>
        <w:gridCol w:w="1913"/>
      </w:tblGrid>
      <w:tr>
        <w:trPr>
          <w:trHeight w:val="1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державної реєстрації змін до стату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озмір </w:t>
              <w:br/>
              <w:t xml:space="preserve">статутного капіталу </w:t>
              <w:br/>
              <w:t xml:space="preserve">до зміни </w:t>
              <w:br/>
              <w:t xml:space="preserve">розміру статутного капіталу </w:t>
              <w:br/>
              <w:t>(тис. гр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ума, </w:t>
              <w:br/>
              <w:t>на яку зменшується/ збільшується статутний капітал (тис. гр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озмір </w:t>
              <w:br/>
              <w:t xml:space="preserve">статутного капіталу після зменшення/ збільшення </w:t>
              <w:br/>
              <w:t>(тис. гр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посіб </w:t>
              <w:br/>
              <w:t>зменшення/ збільшення статут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Кількість голосуючих </w:t>
              <w:br/>
              <w:t xml:space="preserve">акцій за результатом </w:t>
              <w:br/>
              <w:t xml:space="preserve">зменшення/збільшення </w:t>
              <w:br/>
              <w:t>статутного капіталу (ш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Частка голосуючих </w:t>
              <w:br/>
              <w:t xml:space="preserve">акцій у загальній кількості акцій </w:t>
              <w:br/>
              <w:t>за результатом зменшення/збільшення статутного капіталу (у відсотках)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60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8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44:00Z</dcterms:created>
  <dc:creator/>
  <dc:description/>
  <cp:keywords/>
  <dc:language>en-US</dc:language>
  <cp:lastModifiedBy>COMP</cp:lastModifiedBy>
  <dcterms:modified xsi:type="dcterms:W3CDTF">2018-07-13T10:50:00Z</dcterms:modified>
  <cp:revision>2</cp:revision>
  <dc:subject/>
  <dc:title/>
</cp:coreProperties>
</file>