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ОВИЙ ЗАПИС ПРО СМЕРТЬ № ___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8"/>
        <w:gridCol w:w="225"/>
        <w:gridCol w:w="1355"/>
        <w:gridCol w:w="571"/>
        <w:gridCol w:w="2072"/>
        <w:gridCol w:w="92"/>
        <w:gridCol w:w="2796"/>
        <w:gridCol w:w="534"/>
        <w:gridCol w:w="4484"/>
      </w:tblGrid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м’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</w:t>
            </w:r>
          </w:p>
        </w:tc>
      </w:tr>
      <w:tr>
        <w:trPr>
          <w:trHeight w:val="3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</w:tr>
      <w:tr>
        <w:trPr>
          <w:trHeight w:val="6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смерті _____ ____________ ______ року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мер(ла) у віці _____________ рокі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дітей віком до одного року зазначити _____ місяців і ____ днів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смерті:</w:t>
            </w:r>
          </w:p>
        </w:tc>
        <w:tc>
          <w:tcPr>
            <w:tcW w:w="1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жава ______________________________ область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 місто, селище (село) _______________________________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а смерті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та місце народження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 ____________ ______ рок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__________________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проживання померлої особи:</w:t>
            </w:r>
          </w:p>
        </w:tc>
        <w:tc>
          <w:tcPr>
            <w:tcW w:w="12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жава ________________________________ область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__ місто, селище (село) 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_________________________ буд. ___________ кв. ___________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умент, що підтверджує факт смерті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звище, ім’я, по батькові, адреса заявника, серія, номер, ким видано паспорт, дата його видачі та підпис заявн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8"/>
        <w:gridCol w:w="4314"/>
        <w:gridCol w:w="2740"/>
        <w:gridCol w:w="4395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відміто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1:00Z</dcterms:created>
  <dc:creator/>
  <dc:description/>
  <cp:keywords/>
  <dc:language>en-US</dc:language>
  <cp:lastModifiedBy>Kornijchuk</cp:lastModifiedBy>
  <dcterms:modified xsi:type="dcterms:W3CDTF">2015-10-06T06:40:00Z</dcterms:modified>
  <cp:revision>38</cp:revision>
  <dc:subject/>
  <dc:title/>
</cp:coreProperties>
</file>