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5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надання висновків щодо електромагнітної сумісності та дозволів на експлуатацію радіоелектронних засобів і випромінювальних пристро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РАЗ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а висновку щодо електромагнітної сумісності РЕ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5509260</wp:posOffset>
                </wp:positionV>
                <wp:extent cx="415290" cy="3429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5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33.8pt" to="59.35pt,46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368046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89.8pt" to="26.7pt,4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3108325</wp:posOffset>
                </wp:positionV>
                <wp:extent cx="343535" cy="2400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к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й номер бла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pt;margin-top:244.75pt;width:27pt;height:18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к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й номер блан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997585</wp:posOffset>
                </wp:positionV>
                <wp:extent cx="777240" cy="59245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8.55pt" to="101.65pt,1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159067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25.25pt" to="40.45pt,1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3000" cy="7048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5852160</wp:posOffset>
                </wp:positionV>
                <wp:extent cx="2366010" cy="3200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60.8pt" to="413.9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1722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86pt" to="45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433060</wp:posOffset>
                </wp:positionV>
                <wp:extent cx="9144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ль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хис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і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27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ольоро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захисн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і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1066165</wp:posOffset>
                </wp:positionV>
                <wp:extent cx="800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Д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3.9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Логоти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УД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1:00Z</dcterms:created>
  <dc:creator>kopytko</dc:creator>
  <dc:description/>
  <cp:keywords/>
  <dc:language>en-US</dc:language>
  <cp:lastModifiedBy>kopytko</cp:lastModifiedBy>
  <dcterms:modified xsi:type="dcterms:W3CDTF">2013-05-20T12:01:00Z</dcterms:modified>
  <cp:revision>2</cp:revision>
  <dc:subject/>
  <dc:title>Додаток 15 </dc:title>
</cp:coreProperties>
</file>