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7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7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0" w:name="649"/>
      <w:bookmarkEnd w:id="0"/>
      <w:r>
        <w:rPr/>
        <w:t>РЕЄСТР ЗМІН № ______ від _______________</w:t>
        <w:br/>
        <w:t xml:space="preserve">РОЗПОДІЛУ ПОКАЗНИКІВ ЗВЕДЕНИХ ПЛАНІВ СПЕЦІАЛЬНОГО ФОНДУ ДЕРЖАВНОГО БЮДЖЕТУ (ЗА ВИНЯТКОМ ВЛАСНИХ НАДХОДЖЕНЬ БЮДЖЕТНИХ УСТАНОВ ТА ВІДПОВІДНИХ ВИДАТКІВ) </w:t>
        <w:br/>
        <w:t>на 20__ рік</w:t>
      </w:r>
    </w:p>
    <w:p>
      <w:pPr>
        <w:pStyle w:val="Style14"/>
        <w:jc w:val="center"/>
        <w:rPr/>
      </w:pPr>
      <w:bookmarkStart w:id="1" w:name="650"/>
      <w:bookmarkEnd w:id="1"/>
      <w:r>
        <w:rPr/>
        <w:t>(згідно з довідкою № _____ від _____________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176"/>
        <w:gridCol w:w="6387"/>
      </w:tblGrid>
      <w:tr>
        <w:trPr/>
        <w:tc>
          <w:tcPr>
            <w:tcW w:w="7437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651"/>
            <w:bookmarkEnd w:id="2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176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652"/>
            <w:bookmarkEnd w:id="3"/>
            <w:r>
              <w:rPr/>
              <w:t>________</w:t>
            </w:r>
          </w:p>
        </w:tc>
        <w:tc>
          <w:tcPr>
            <w:tcW w:w="63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653"/>
            <w:bookmarkEnd w:id="4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22"/>
        <w:gridCol w:w="757"/>
        <w:gridCol w:w="677"/>
        <w:gridCol w:w="712"/>
        <w:gridCol w:w="731"/>
        <w:gridCol w:w="916"/>
        <w:gridCol w:w="798"/>
        <w:gridCol w:w="832"/>
        <w:gridCol w:w="845"/>
        <w:gridCol w:w="778"/>
        <w:gridCol w:w="846"/>
        <w:gridCol w:w="918"/>
        <w:gridCol w:w="880"/>
        <w:gridCol w:w="950"/>
        <w:gridCol w:w="844"/>
        <w:gridCol w:w="98"/>
      </w:tblGrid>
      <w:tr>
        <w:trPr/>
        <w:tc>
          <w:tcPr>
            <w:tcW w:w="14286" w:type="dxa"/>
            <w:gridSpan w:val="17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5" w:name="1598"/>
            <w:bookmarkEnd w:id="5"/>
            <w:r>
              <w:rPr/>
              <w:t>(грн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" w:name="655"/>
            <w:bookmarkEnd w:id="6"/>
            <w:r>
              <w:rPr>
                <w:sz w:val="20"/>
                <w:szCs w:val="20"/>
              </w:rPr>
              <w:t xml:space="preserve">Рівень розпорядника/ </w:t>
              <w:br/>
              <w:t>одержувача бюджетних кошті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" w:name="656"/>
            <w:bookmarkEnd w:id="7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" w:name="657"/>
            <w:bookmarkEnd w:id="8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10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658"/>
            <w:bookmarkEnd w:id="9"/>
            <w:r>
              <w:rPr>
                <w:sz w:val="20"/>
                <w:szCs w:val="20"/>
              </w:rPr>
              <w:t>Сума змін (зменшення "-", збільшення "+"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659"/>
            <w:bookmarkEnd w:id="10"/>
            <w:r>
              <w:rPr>
                <w:sz w:val="20"/>
                <w:szCs w:val="20"/>
              </w:rPr>
              <w:t>разом на рік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660"/>
            <w:bookmarkEnd w:id="11"/>
            <w:r>
              <w:rPr>
                <w:sz w:val="20"/>
                <w:szCs w:val="20"/>
              </w:rPr>
              <w:t>у тому числі за місяцям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661"/>
            <w:bookmarkEnd w:id="12"/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662"/>
            <w:bookmarkEnd w:id="13"/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663"/>
            <w:bookmarkEnd w:id="14"/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664"/>
            <w:bookmarkEnd w:id="15"/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665"/>
            <w:bookmarkEnd w:id="16"/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666"/>
            <w:bookmarkEnd w:id="17"/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667"/>
            <w:bookmarkEnd w:id="18"/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668"/>
            <w:bookmarkEnd w:id="19"/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669"/>
            <w:bookmarkEnd w:id="20"/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670"/>
            <w:bookmarkEnd w:id="21"/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671"/>
            <w:bookmarkEnd w:id="22"/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672"/>
            <w:bookmarkEnd w:id="23"/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673"/>
            <w:bookmarkEnd w:id="24"/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674"/>
            <w:bookmarkEnd w:id="25"/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675"/>
            <w:bookmarkEnd w:id="26"/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676"/>
            <w:bookmarkEnd w:id="27"/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677"/>
            <w:bookmarkEnd w:id="28"/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678"/>
            <w:bookmarkEnd w:id="29"/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679"/>
            <w:bookmarkEnd w:id="30"/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680"/>
            <w:bookmarkEnd w:id="31"/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681"/>
            <w:bookmarkEnd w:id="32"/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682"/>
            <w:bookmarkEnd w:id="33"/>
            <w:r>
              <w:rPr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683"/>
            <w:bookmarkEnd w:id="34"/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684"/>
            <w:bookmarkEnd w:id="35"/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685"/>
            <w:bookmarkEnd w:id="36"/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686"/>
            <w:bookmarkEnd w:id="37"/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687"/>
            <w:bookmarkEnd w:id="38"/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688"/>
            <w:bookmarkEnd w:id="39"/>
            <w:r>
              <w:rPr>
                <w:sz w:val="20"/>
                <w:szCs w:val="20"/>
              </w:rPr>
              <w:t>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" w:name="689"/>
            <w:bookmarkEnd w:id="40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" w:name="690"/>
            <w:bookmarkEnd w:id="41"/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" w:name="691"/>
            <w:bookmarkEnd w:id="42"/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692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693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694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695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696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697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698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699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700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701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702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703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704"/>
            <w:bookmarkEnd w:id="55"/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705"/>
            <w:bookmarkEnd w:id="56"/>
            <w:r>
              <w:rPr>
                <w:sz w:val="20"/>
                <w:szCs w:val="20"/>
              </w:rPr>
              <w:t>Разом</w:t>
              <w:br/>
              <w:t>щодо головного розпорядника бюджетних кошті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1599"/>
            <w:bookmarkEnd w:id="57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_)   ____________________________________________   ___________________________________  __________________________  ___________________</w:t>
              <w:br/>
              <w:t xml:space="preserve">  </w:t>
            </w:r>
            <w:r>
              <w:rPr>
                <w:sz w:val="16"/>
                <w:szCs w:val="16"/>
              </w:rPr>
              <w:t>(код території)     (найменування розпорядника/одержувача бюджетних коштів*)   (код розпорядника/одержувача бюджетних коштів)   (найменування органу Казначейства)     (код органу Казначейства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707"/>
            <w:bookmarkEnd w:id="58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708"/>
            <w:bookmarkEnd w:id="59"/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709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710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711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712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713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714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715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716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717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718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719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720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721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722"/>
            <w:bookmarkEnd w:id="73"/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723"/>
            <w:bookmarkEnd w:id="74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724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725"/>
            <w:bookmarkEnd w:id="76"/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726"/>
            <w:bookmarkEnd w:id="77"/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727"/>
            <w:bookmarkEnd w:id="78"/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" w:name="728"/>
            <w:bookmarkEnd w:id="79"/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" w:name="729"/>
            <w:bookmarkEnd w:id="80"/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" w:name="730"/>
            <w:bookmarkEnd w:id="81"/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" w:name="731"/>
            <w:bookmarkEnd w:id="82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732"/>
            <w:bookmarkEnd w:id="83"/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733"/>
            <w:bookmarkEnd w:id="84"/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734"/>
            <w:bookmarkEnd w:id="85"/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735"/>
            <w:bookmarkEnd w:id="86"/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" w:name="736"/>
            <w:bookmarkEnd w:id="87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" w:name="737"/>
            <w:bookmarkEnd w:id="88"/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" w:name="738"/>
            <w:bookmarkEnd w:id="89"/>
            <w:r>
              <w:rPr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" w:name="739"/>
            <w:bookmarkEnd w:id="90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1" w:name="740"/>
            <w:bookmarkEnd w:id="91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bookmarkStart w:id="92" w:name="741"/>
            <w:bookmarkEnd w:id="92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742"/>
            <w:bookmarkEnd w:id="93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743"/>
            <w:bookmarkEnd w:id="94"/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95" w:name="1600"/>
            <w:bookmarkEnd w:id="95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одержувачем бюджетних коштів є фізична особа - підприємець, зазначаються прізвище, ім'я, по батькові 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1:00Z</dcterms:created>
  <dc:creator/>
  <dc:description/>
  <cp:keywords/>
  <dc:language>en-US</dc:language>
  <cp:lastModifiedBy>COMP</cp:lastModifiedBy>
  <dcterms:modified xsi:type="dcterms:W3CDTF">2018-11-26T12:01:00Z</dcterms:modified>
  <cp:revision>3</cp:revision>
  <dc:subject/>
  <dc:title/>
</cp:coreProperties>
</file>