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>Додаток 2</w:t>
      </w:r>
    </w:p>
    <w:p>
      <w:pPr>
        <w:pStyle w:val="Normal"/>
        <w:ind w:left="8640" w:hanging="0"/>
        <w:rPr/>
      </w:pPr>
      <w:r>
        <w:rPr/>
        <w:t>до Ліцензійних умов провадження</w:t>
      </w:r>
    </w:p>
    <w:p>
      <w:pPr>
        <w:pStyle w:val="Normal"/>
        <w:ind w:left="8640" w:hanging="0"/>
        <w:rPr/>
      </w:pPr>
      <w:r>
        <w:rPr/>
        <w:t>господарської діяльності з централізованого</w:t>
      </w:r>
    </w:p>
    <w:p>
      <w:pPr>
        <w:pStyle w:val="Normal"/>
        <w:ind w:left="8640" w:hanging="0"/>
        <w:rPr/>
      </w:pPr>
      <w:r>
        <w:rPr/>
        <w:t>водопостачання та централізованого водовідведення</w:t>
      </w:r>
    </w:p>
    <w:p>
      <w:pPr>
        <w:pStyle w:val="Normal"/>
        <w:ind w:left="864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ІДОМІСТЬ </w:t>
        <w:br/>
        <w:t>про засоби провадження господарської діяльності з централізованого водопостачання та/або централізованого водовідвед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/>
        <w:tc>
          <w:tcPr>
            <w:tcW w:w="1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суб'єкта господарювання відповідно до статуту або прізвище, ім’я, по батькові фізичної особи-підприємц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860"/>
        <w:gridCol w:w="1380"/>
        <w:gridCol w:w="1900"/>
        <w:gridCol w:w="22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постачанн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постачання, його місцезнаход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жність за номенклатурою</w:t>
            </w:r>
          </w:p>
          <w:p>
            <w:pPr>
              <w:pStyle w:val="Normal"/>
              <w:jc w:val="center"/>
              <w:rPr/>
            </w:pPr>
            <w:r>
              <w:rPr/>
              <w:t>(тис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е обладнанн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асосів відповідного підйо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анцій знезалізнення або очис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зервуарів чистої води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одонапірних башт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ідні мережі, 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960"/>
        <w:gridCol w:w="2700"/>
        <w:gridCol w:w="360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відвед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відведення, його місцезна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чні обсяги транспортування,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каналізаційних мереж (самоплинні/напірні колектори)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насосних станцій, їх місцезнаходження, обсяги їх перекачки у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очисних споруд, їх місцезнаходж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суб’єкта господарювання)</w:t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7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10-04T08:07:00Z</dcterms:modified>
  <cp:revision>2</cp:revision>
  <dc:subject/>
  <dc:title/>
</cp:coreProperties>
</file>