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огодження набуття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збільшення істотної участі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нсовій установі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(підпункт 1 пункт 1 розділу І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тримання погодження набуття (збільшення) істотної участі у фінансовій устан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повне найменування фінансової установи, ідентифікаційний код юридичної особи, місцезнаходже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</w:t>
      </w:r>
      <w:r>
        <w:rPr>
          <w:sz w:val="20"/>
          <w:szCs w:val="20"/>
          <w:lang w:val="uk-UA"/>
        </w:rPr>
        <w:t>(повне найменування заявника - юридичної особи, ідентифікаційний код юридичної особи; прізвище, ім'я та по батькові  заявника - фізичної особи, реєстраційний номер облікової картки платника податків (у разі наявності)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Місцезнаходження (місце проживання) заявника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</w:t>
      </w:r>
      <w:r>
        <w:rPr>
          <w:sz w:val="20"/>
          <w:szCs w:val="20"/>
          <w:lang w:val="uk-UA"/>
        </w:rPr>
        <w:t>(місцезнаходження - для юридичної особи, місце проживання - для фізичної особ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шу надати погодження набуття /збільшення істотної участі в статутном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потрібне підкреслит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pacing w:val="12"/>
          <w:sz w:val="28"/>
          <w:szCs w:val="28"/>
          <w:lang w:val="uk-UA"/>
        </w:rPr>
        <w:t>складеному)   капіталі   фінансової   установи,   у   результаті   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ума  прямого  володіння  в  статутному  (складеному)  капіталі  фінанс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и становитиме ______________________________________гривен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складатиме  частку  в  статутному (складеному) капіталі  так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 відсот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                                                       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опосередкованого володіння в статутному (складеному) капіталі фінансової установи становитим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__________________________гривен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  складатиме  частку  в  статутному (складеному)  капіталі такої устан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 відсот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що набуваються за дорученням, що складає 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</w:t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ої особи                            _____________              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(П. І.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особа (уповноваже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 фізичної особи)        _____________       _____________________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 xml:space="preserve">(підпис)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П. І.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1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2290 від 20.09.2016</w:t>
      </w:r>
      <w:r>
        <w:rPr>
          <w:rStyle w:val="St46"/>
          <w:sz w:val="20"/>
          <w:szCs w:val="20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1:00Z</dcterms:created>
  <dc:creator>kopytko</dc:creator>
  <dc:description/>
  <cp:keywords/>
  <dc:language>en-US</dc:language>
  <cp:lastModifiedBy>nsmagluk</cp:lastModifiedBy>
  <dcterms:modified xsi:type="dcterms:W3CDTF">2018-11-07T08:22:00Z</dcterms:modified>
  <cp:revision>3</cp:revision>
  <dc:subject/>
  <dc:title>Додаток 1</dc:title>
</cp:coreProperties>
</file>