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форми заяви про надання дозволу</w:t>
        <w:br/>
        <w:t>на  застосування спеціального</w:t>
        <w:br/>
        <w:t>транзитного спрощення</w:t>
      </w:r>
    </w:p>
    <w:p>
      <w:pPr>
        <w:pStyle w:val="Style18"/>
        <w:rPr/>
      </w:pPr>
      <w:r>
        <w:rPr/>
        <w:t>РОЗРАХУНОК</w:t>
        <w:br/>
        <w:t>базової суми загальної фінансової гарантії або звільнення від гарантії</w:t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92"/>
        <w:gridCol w:w="694"/>
        <w:gridCol w:w="2344"/>
        <w:gridCol w:w="839"/>
        <w:gridCol w:w="839"/>
        <w:gridCol w:w="1116"/>
        <w:gridCol w:w="1132"/>
        <w:gridCol w:w="1100"/>
        <w:gridCol w:w="1116"/>
        <w:gridCol w:w="1116"/>
        <w:gridCol w:w="1116"/>
        <w:gridCol w:w="1116"/>
        <w:gridCol w:w="1116"/>
        <w:gridCol w:w="1116"/>
        <w:gridCol w:w="1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ері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пуску товар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няття з контрол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вартість товар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ума ми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ума акцизного подат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ума податку на додану варті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 митних платеж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 сума митних платежів за однією операцією режиму спільного транзит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 сума митних платежів за одночасними операціями режиму спільного транзит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 сума митних платежів за пері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ума митних платежів за період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89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’я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 20___ р.</w:t>
      </w:r>
    </w:p>
    <w:p>
      <w:pPr>
        <w:pStyle w:val="Style18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НЯ</w:t>
        <w:br/>
        <w:t>до заповнення розрахунку базової суми загальної</w:t>
        <w:br/>
        <w:t>фінансової гарантії або звільнення від гарантії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мер періоду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ається нумерація періодів, які відповідають 12 місяцям до дня подання заяви, необхідних для розрахунку базової суми загальної фінансової гарантії або звільнення від гарантії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в розрахунку базової суми загальної фінансової гарантії або звільнення від гарантії зазначається у зворотному хронологічному порядку (починаючи з періоду, в якому було розпочато останню операцію режиму спільного транзиту)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товари були випущені в режим спільного транзиту в одному періоді, а операція режиму спільного транзиту знята з контролю в іншому, то для цілей розрахунку базової суми загальної фінансової гарантії або звільнення від гарантії інформація про таку операцію режиму спільного транзиту зазначається у двох періодах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ік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ається рік, в якому були здійснені операції режиму спільного транзиту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ісяць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ається номер місяця, в якому були здійснені операції режиму спільного транзиту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RN</w:t>
      </w:r>
    </w:p>
    <w:p>
      <w:pPr>
        <w:pStyle w:val="Style17"/>
        <w:widowControl w:val="false"/>
        <w:spacing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значається Master Reference Number - унікальний ідентифікаційний номер митної декларації окремого типу, який складається з 18 літерно-цифрових символів та формується електронною транзитною системою.</w:t>
      </w:r>
    </w:p>
    <w:p>
      <w:pPr>
        <w:pStyle w:val="Style17"/>
        <w:widowControl w:val="false"/>
        <w:spacing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цьому в окремих рядках зазначається інформація про всі митні декларації окремого типу, оформлені за відповідний період. Кількість рядків відповідного періоду повинна відповідати кількості митних декларацій окремого типу, оформлених за такий період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 випуску товарів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ається дата випуску товарів у режим спільного транзиту за відповідною митною декларацією окремого типу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а зняття з контролю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ається дата зняття з контролю операції режиму спільного транзиту за відповідною митною декларацією окремого типу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гальна вартість товарів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ається загальна вартість товарів за відповідною митною декларацією окремого типу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гальна сума мита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ається сума ввізного, сезонного та особливих видів мита щодо товарів, випущених у режим спільного транзиту за відповідною митною декларацією окремого типу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гальна сума акцизного податку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ається сума акцизного податку щодо товарів, випущених у режим спільного транзиту за відповідною митною декларацією окремого типу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гальна сума податку на додану вартість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ається сума податку на додану вартість щодо товарів, випущених у режим спільного транзиту за відповідною митною декларацією окремого типу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ього митних платежів</w:t>
      </w:r>
    </w:p>
    <w:p>
      <w:pPr>
        <w:pStyle w:val="Style17"/>
        <w:widowControl w:val="false"/>
        <w:spacing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значається сума значень граф 8-10 за відповідною митною декларацією окремого типу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ксимальна сума митних платежів за однією операцією режиму спільного транзиту за період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ається найбільше значення графи 11 за відповідний період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ксимальна сума митних платежів за одночасними операціями режиму спільного транзиту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ається найбільша сума значень графи 11 за одночасними операціями режиму спільного транзиту за відповідний період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асними операціями режиму спільного транзиту вважаються операції, які протягом певного проміжку часу станом на будь-яку дату періоду відбувалися одночасно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аксимальна сума митних платежів за період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ається найбільше значення графи 12 або 13 за відповідний період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гальна сума митних платежів за період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ається сума всіх значень графи 11 за відповідний період.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ідпис та дата</w:t>
      </w:r>
    </w:p>
    <w:p>
      <w:pPr>
        <w:pStyle w:val="Style17"/>
        <w:widowControl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ається прізвище, власне ім’я керівника підприємства, а також дата розрахунку.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ntiqua;Bahnschrift Light" w:hAnsi="Antiqua;Bahnschrift Light" w:eastAsia="Times New Roman" w:cs="Times New Roman"/>
      <w:sz w:val="26"/>
      <w:lang w:val="uk-UA"/>
    </w:rPr>
  </w:style>
  <w:style w:type="character" w:styleId="Style16">
    <w:name w:val="Нижний колонтитул Знак"/>
    <w:qFormat/>
    <w:rPr>
      <w:rFonts w:ascii="Antiqua;Bahnschrift Light" w:hAnsi="Antiqua;Bahnschrift Light" w:eastAsia="Times New Roman" w:cs="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5:00Z</dcterms:created>
  <dc:creator/>
  <dc:description/>
  <cp:keywords/>
  <dc:language>en-US</dc:language>
  <cp:lastModifiedBy>Andrey</cp:lastModifiedBy>
  <dcterms:modified xsi:type="dcterms:W3CDTF">2020-08-25T06:31:00Z</dcterms:modified>
  <cp:revision>10</cp:revision>
  <dc:subject/>
  <dc:title/>
</cp:coreProperties>
</file>