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8505" w:hanging="0"/>
        <w:rPr/>
      </w:pPr>
      <w:bookmarkStart w:id="0" w:name="99"/>
      <w:bookmarkEnd w:id="0"/>
      <w:r>
        <w:rPr/>
        <w:t>Додаток 2</w:t>
        <w:br/>
        <w:t xml:space="preserve">до Порядку подання та розгляду заяв </w:t>
        <w:br/>
        <w:t xml:space="preserve">про включення об'єктів права </w:t>
        <w:br/>
        <w:t xml:space="preserve">державної власності до відповідного </w:t>
        <w:br/>
        <w:t xml:space="preserve">переліку об'єктів великої </w:t>
        <w:br/>
        <w:t xml:space="preserve">або малої приватизації, </w:t>
        <w:br/>
        <w:t>що підлягають приватизації</w:t>
        <w:br/>
        <w:t>(пункт 1 розділу II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5934075"/>
            <wp:effectExtent l="0" t="0" r="0" b="0"/>
            <wp:docPr id="1" name="Re32182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182_IMG_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8796020"/>
            <wp:effectExtent l="0" t="0" r="0" b="0"/>
            <wp:docPr id="2" name="re32182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182_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7016750"/>
            <wp:effectExtent l="0" t="0" r="0" b="0"/>
            <wp:docPr id="3" name="re32182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182_img_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2:00Z</dcterms:created>
  <dc:creator>Kopytko</dc:creator>
  <dc:description/>
  <cp:keywords/>
  <dc:language>en-US</dc:language>
  <cp:lastModifiedBy>Kopytko</cp:lastModifiedBy>
  <dcterms:modified xsi:type="dcterms:W3CDTF">2018-08-15T13:12:00Z</dcterms:modified>
  <cp:revision>2</cp:revision>
  <dc:subject/>
  <dc:title/>
</cp:coreProperties>
</file>