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2</w:t>
        <w:br/>
        <w:t>до Порядку ведення</w:t>
        <w:br/>
        <w:t>єдиної бази даних звітів про оцінку</w:t>
        <w:br/>
        <w:t>(пункт 7 розділу ІV)</w:t>
      </w:r>
    </w:p>
    <w:p>
      <w:pPr>
        <w:pStyle w:val="Normal"/>
        <w:shd w:fill="FFFFFF" w:val="clear"/>
        <w:spacing w:lineRule="atLeast" w:line="193" w:before="170" w:after="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  __________________ 20___ року                          _______________________________________</w:t>
      </w:r>
    </w:p>
    <w:p>
      <w:pPr>
        <w:pStyle w:val="Normal"/>
        <w:shd w:fill="FFFFFF" w:val="clear"/>
        <w:spacing w:lineRule="atLeast" w:line="150" w:before="17" w:after="0"/>
        <w:ind w:right="-4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формування довідки                                                                             (унікальний реєстраційний номер</w:t>
        <w:br/>
        <w:t>про внесення інформації зі звіту про оцінку                                                                          звіту про оцінку)</w:t>
        <w:br/>
        <w:t>     до єдиної бази даних звітів про оцінку)</w:t>
      </w:r>
    </w:p>
    <w:p>
      <w:pPr>
        <w:pStyle w:val="Normal"/>
        <w:shd w:fill="FFFFFF" w:val="clear"/>
        <w:spacing w:lineRule="atLeast" w:line="193" w:before="113" w:after="0"/>
        <w:ind w:right="-464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5080" w:right="-464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ароль пошуку)</w:t>
      </w:r>
    </w:p>
    <w:p>
      <w:pPr>
        <w:pStyle w:val="Normal"/>
        <w:shd w:fill="FFFFFF" w:val="clear"/>
        <w:spacing w:lineRule="atLeast" w:line="203" w:before="283" w:after="113"/>
        <w:ind w:right="-46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                                      про внесення інформації зі звіту про оцінку</w:t>
        <w:br/>
        <w:t>                                           до Єдиної бази даних звітів про 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суб’єкта оціночної діяльності, що склав звіт про 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2. Код згідно з ЄДРПОУ (реєстраційний номер облікової картки платника податків або серія та номе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аспорта (для фізичних осіб, які через свої релігійні переконання відмовляються від прийняття реє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ційного номера облікової картки платника податків та офіційно повідомили про це відповідний контролюючий орган і мають відмітку у паспорті))</w:t>
      </w:r>
    </w:p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90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6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46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right="-464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різвище(а), власне(і) ім’я (імена) та по батькові (за наявності) оцінювача(ів), що склав(ли) звіт про оцінку 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ата, номер кваліфікаційного документа оцінювача, який склав звіт про оцінку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Назва звіту про оцінку майна 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Поштова адреса 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Вид об’єкта нерухомого май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Тип об’єкта нерухомого майн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Функціональне призначення будівлі/приміщенн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Загальна площа, кв. м 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Площа житлових приміщень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Розмір частки, що оцінюється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Кадастровий номер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Площа земельної ділянки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кв. м 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Коефіцієнт готовності об’єкт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, % 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Дата оцінки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7. Ринкова вартість, визначена суб’єктом оціночної діяльності, грн __________________________</w:t>
      </w:r>
    </w:p>
    <w:p>
      <w:pPr>
        <w:pStyle w:val="Normal"/>
        <w:shd w:fill="FFFFFF" w:val="clear"/>
        <w:spacing w:lineRule="atLeast" w:line="193" w:before="0" w:after="240"/>
        <w:ind w:right="-46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8. Дата перевірки ринкової вартості об’єкта оцінки на співставні об’єкти нерухомості проведеної Модулем Єдиної бази ___________________________</w:t>
      </w:r>
      <w:r>
        <w:rPr/>
        <w:t>_________________________</w:t>
      </w:r>
    </w:p>
    <w:tbl>
      <w:tblPr>
        <w:tblW w:w="10612" w:type="dxa"/>
        <w:jc w:val="left"/>
        <w:tblInd w:w="8" w:type="dxa"/>
        <w:tblLayout w:type="fixed"/>
        <w:tblCellMar>
          <w:top w:w="170" w:type="dxa"/>
          <w:left w:w="0" w:type="dxa"/>
          <w:bottom w:w="57" w:type="dxa"/>
          <w:right w:w="0" w:type="dxa"/>
        </w:tblCellMar>
      </w:tblPr>
      <w:tblGrid>
        <w:gridCol w:w="4132"/>
        <w:gridCol w:w="2340"/>
        <w:gridCol w:w="4140"/>
      </w:tblGrid>
      <w:tr>
        <w:trPr>
          <w:trHeight w:val="70" w:hRule="atLeast"/>
        </w:trPr>
        <w:tc>
          <w:tcPr>
            <w:tcW w:w="4132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посада керівника суб’єкта оціночної </w:t>
              <w:br/>
              <w:t>діяльності або уповноваженої ним особи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tLeast" w:line="193" w:before="0" w:after="0"/>
              <w:ind w:right="-46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ind w:right="-464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right="-464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необхідне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житлової нерухомості (квартира в багатоповерховій або малоповерховій житловій будівл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житлової нерухомості (житловий будинок або дачний (садовий) будинок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а ділянка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адміністративна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промислова (складська)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торговельна будівля або приміщенн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житлової нерухомості (гараж або паркувальне місце в закритому паркінгу)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Зазначається необхідне для об’єктів житлової нерухомості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багатоповерховій житловій будівлі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вартира в малоповерховій житловій будівлі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гуртожиток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мунальна квартира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ий будинок (будинок одноквартирний масової забудови, котедж (будинок одноквартирний підвищеної комфортності), будинок садибного типу, будинок двоквартирний масової забудови, таунхаус (будинок двоквартирний підвищеної комфортності))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 xml:space="preserve">3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азначається необхідне для об’єктів нежитлової нерухомості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ізнес-центр; приміщення в бізнес-центрі; адміністративна будівля; приміщення в адміністративній будівлі; адмініст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ративне приміщення в житловому будинку; адміністративне приміщення в цокольних, підвальних, мансардних частинах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будівлі; інше (зазначаєтьс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промислова заводська, фабрична будівля та їх частини, будівля складу, ангар та їх частини, станція технічного обслуговування, мийка транспортних засобів, автостоянка, автозаправна станція та їх частини, будівля для утримання тварин,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для приготування кормів та їх частини, споруда, що використовується в сільському, рибному, водному, лісовому гос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одарствах, інше (зазначається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оргово-розважальний комплекс супермаркет, гіпермаркет; магазин (гастроном, універмаг, міні-маркет), аптека, перукарня, хімчистка, пральня, лікарняно-оздоровчий заклад, фізкультурно-оздоровчий заклад; заклад харчування 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(кафе, бар, ресторан); об’єкт готельного призначення (готель, кемпінг); кіоск, павільйон, намет, інші об’єкти, що нале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ать до малих архітектурних форм; інше (зазначається)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 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Зазначається для об’єктів житлової нерухомості, крім гуртожитку, комунальної квартири та дачного (садового будинку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у разі оцінки частки об’єкт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6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7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: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житлового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теджа (будинок одноквартирний підвищеної комфортності)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таунхаус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чного (садового) будинку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емельної ділянки;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     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об’єкта незавершеного будівництва.</w:t>
      </w:r>
    </w:p>
    <w:p>
      <w:pPr>
        <w:pStyle w:val="Normal"/>
        <w:shd w:fill="FFFFFF" w:val="clear"/>
        <w:spacing w:lineRule="atLeast" w:line="161" w:before="60" w:after="0"/>
        <w:ind w:right="-46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eastAsia="uk-UA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  Зазначається для об’єкта незавершеного будівництва.</w:t>
      </w:r>
    </w:p>
    <w:p>
      <w:pPr>
        <w:pStyle w:val="Normal"/>
        <w:ind w:right="-464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ind w:right="-4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</w:rPr>
        <w:t xml:space="preserve">{Додаток 12 в редакції </w:t>
      </w:r>
      <w:r>
        <w:rPr>
          <w:rStyle w:val="St121"/>
        </w:rPr>
        <w:t>Наказу Фонду державного майна № 24 від 12.01.2021</w:t>
      </w:r>
      <w:r>
        <w:rPr>
          <w:rStyle w:val="St46"/>
        </w:rPr>
        <w:t>}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3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3-31T08:34:00Z</dcterms:modified>
  <cp:revision>2</cp:revision>
  <dc:subject/>
  <dc:title/>
</cp:coreProperties>
</file>