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Державний Герб Україн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МІНІСТЕРСТВО ОХОРОНИ ЗДОРОВ'Я УКРАЇНИ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Лист-повідомл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"____" ____________ № 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(найменування заявника, якому видається повідомлення щодо ввезення на територію</w:t>
              <w:br/>
              <w:t>                                    України незареєстрованого лікарського засобу, стандартного зразка, реагента, країна,</w:t>
              <w:br/>
              <w:t>                                                                                         місцезнаходження заявника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Міністерство охорони здоров'я України _____________________________________________ проти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                                                              (не заперечує/заперечує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(ввезення на митну територію України незареєстрованого лікарського засобу, стандартного</w:t>
              <w:br/>
              <w:t>                                                                                зразка, реагента (необхідне зазначити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(повне найменування лікарського засобу, стандартного зразка, реагента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оходження лікарського засобу або стандартного зразка 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(країна походження, підприємство, установа, організація - виробник, місцезнаходження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упровідні документ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(реквізити контракту та супровідних документів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Серія _____________________________________ Кількість 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та ввезення 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00"/>
      </w:tblGrid>
      <w:tr>
        <w:trPr/>
        <w:tc>
          <w:tcPr>
            <w:tcW w:w="63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  <w:br/>
              <w:t>уповноваженого підрозділу</w:t>
              <w:br/>
              <w:t>Міністерства охорони здоров'я України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, підпис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М.П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1_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0:00Z</dcterms:created>
  <dc:creator/>
  <dc:description/>
  <cp:keywords/>
  <dc:language>en-US</dc:language>
  <cp:lastModifiedBy>COMP</cp:lastModifiedBy>
  <dcterms:modified xsi:type="dcterms:W3CDTF">2020-09-04T10:11:00Z</dcterms:modified>
  <cp:revision>4</cp:revision>
  <dc:subject/>
  <dc:title/>
</cp:coreProperties>
</file>