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0" w:name="1440"/>
            <w:bookmarkStart w:id="1" w:name="1439"/>
            <w:bookmarkStart w:id="2" w:name="1438"/>
            <w:bookmarkStart w:id="3" w:name="1440"/>
            <w:bookmarkStart w:id="4" w:name="1439"/>
            <w:bookmarkStart w:id="5" w:name="1438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8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8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433"/>
            <w:bookmarkEnd w:id="6"/>
            <w:r>
              <w:rPr>
                <w:lang w:val="uk-UA"/>
              </w:rPr>
              <w:t>Форма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7" w:name="1434"/>
      <w:bookmarkEnd w:id="7"/>
      <w:r>
        <w:rPr>
          <w:lang w:val="uk-UA"/>
        </w:rPr>
        <w:t xml:space="preserve">ПОСВІДЧЕННЯ </w:t>
        <w:br/>
        <w:t>на право перебування засудженого за межами виховної колонії</w:t>
      </w:r>
    </w:p>
    <w:p>
      <w:pPr>
        <w:pStyle w:val="Style14"/>
        <w:rPr/>
      </w:pPr>
      <w:bookmarkStart w:id="8" w:name="1435"/>
      <w:bookmarkEnd w:id="8"/>
      <w:r>
        <w:rPr/>
        <w:t> 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8"/>
        <w:gridCol w:w="5314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9" w:name="1436"/>
            <w:bookmarkEnd w:id="9"/>
            <w:r>
              <w:rPr>
                <w:u w:val="single"/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станови виконання покарань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0" w:name="1437"/>
            <w:bookmarkEnd w:id="10"/>
            <w:r>
              <w:rPr>
                <w:lang w:val="uk-UA"/>
              </w:rPr>
              <w:t xml:space="preserve">ПОСВІДЧЕННЯ № </w:t>
            </w:r>
            <w:r>
              <w:rPr>
                <w:i/>
                <w:iCs/>
                <w:u w:val="single"/>
                <w:lang w:val="uk-UA"/>
              </w:rPr>
              <w:t>___</w:t>
            </w:r>
          </w:p>
          <w:tbl>
            <w:tblPr>
              <w:tblW w:w="4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2880"/>
            </w:tblGrid>
            <w:tr>
              <w:trPr/>
              <w:tc>
                <w:tcPr>
                  <w:tcW w:w="1872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1442"/>
                  <w:bookmarkEnd w:id="11"/>
                  <w:r>
                    <w:rPr>
                      <w:lang w:val="uk-UA"/>
                    </w:rPr>
                    <w:br/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)</w:t>
                    <w:br/>
                  </w: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м'я)</w:t>
                    <w:br/>
                  </w: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 батькові)</w:t>
                    <w:br/>
                  </w: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 народження)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  <w:bookmarkStart w:id="12" w:name="1443"/>
            <w:bookmarkStart w:id="13" w:name="1443"/>
            <w:bookmarkEnd w:id="13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444"/>
            <w:bookmarkEnd w:id="14"/>
            <w:r>
              <w:rPr>
                <w:lang w:val="uk-UA"/>
              </w:rPr>
              <w:t>___________ Дійсне до: ___ _______ ____ року</w:t>
              <w:br/>
            </w:r>
            <w:r>
              <w:rPr>
                <w:sz w:val="20"/>
                <w:szCs w:val="20"/>
                <w:lang w:val="uk-UA"/>
              </w:rPr>
              <w:t>(підпис особи)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445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6" w:name="1446"/>
            <w:bookmarkEnd w:id="16"/>
            <w:r>
              <w:rPr>
                <w:b/>
                <w:bCs/>
                <w:lang w:val="uk-UA"/>
              </w:rPr>
              <w:t>Пред'явник посвідчення відбуває покарання у</w:t>
              <w:br/>
            </w:r>
            <w:r>
              <w:rPr>
                <w:u w:val="single"/>
                <w:lang w:val="uk-UA"/>
              </w:rPr>
              <w:t>__________________________________________</w:t>
              <w:br/>
              <w:t>__________________________________________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17" w:name="1447"/>
            <w:bookmarkStart w:id="18" w:name="1447"/>
            <w:bookmarkEnd w:id="18"/>
          </w:p>
          <w:p>
            <w:pPr>
              <w:pStyle w:val="Style14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Йому (їй) дозволено перебування за межами виховної колонії в супроводі батьків чи інших близьких родичів у порядку, зазначеному в довідці про надання засудженому права виходу за межі виховної колонії, що пред'являється окремо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  <w:bookmarkStart w:id="19" w:name="1448"/>
            <w:bookmarkStart w:id="20" w:name="1448"/>
            <w:bookmarkEnd w:id="20"/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                                       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  <w:bookmarkStart w:id="21" w:name="1449"/>
            <w:bookmarkStart w:id="22" w:name="1449"/>
            <w:bookmarkEnd w:id="22"/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</w:t>
              <w:br/>
              <w:t>виховної колонії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                  (спеціальне звання, підпис,</w:t>
              <w:br/>
              <w:t>                                                            прізвище, ініціали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и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2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Розмір однієї сторінки посвідчення - 90 х 60 мм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452"/>
            <w:bookmarkEnd w:id="23"/>
            <w:r>
              <w:rPr>
                <w:lang w:val="uk-UA"/>
              </w:rPr>
              <w:t>2. Посвідчення виготовляється друкарським способом у вигляді книжечки.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3:00Z</dcterms:created>
  <dc:creator/>
  <dc:description/>
  <cp:keywords/>
  <dc:language>en-US</dc:language>
  <cp:lastModifiedBy>COMP</cp:lastModifiedBy>
  <dcterms:modified xsi:type="dcterms:W3CDTF">2018-09-25T10:38:00Z</dcterms:modified>
  <cp:revision>2</cp:revision>
  <dc:subject/>
  <dc:title/>
</cp:coreProperties>
</file>