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справжності підпису фізичної особи, що підписалась за іншу особу, яка внаслідок фізичної вади, хвороби тощо не може власноручно підписатися</w:t>
      </w:r>
    </w:p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Я, __________________________________, 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(прізвище, ініціали)                                                                            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(найменування органу місцевого самоврядування)</w:t>
              <w:br/>
            </w:r>
            <w:r>
              <w:rPr>
                <w:sz w:val="27"/>
                <w:szCs w:val="27"/>
                <w:lang w:val="uk-UA"/>
              </w:rPr>
              <w:br/>
              <w:t>засвідчую справжність підпису 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підписався(лась) за дорученням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(прізвище, ім'я, по батькові особи, яка не може власноручно підписатис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у зв'язку з _________________________________________________ у моїй присутності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sz w:val="27"/>
                <w:szCs w:val="27"/>
                <w:lang w:val="uk-UA"/>
              </w:rPr>
              <w:t>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причина, з якої особа не може підписатися власноручн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 _________________________________ та 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(прізвище, ім'я, по батькові особи, яка підписала документ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 встановлено, їх дієздатність перевірено.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 особи, яка не може власноручно підписатися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1 </w:t>
            </w:r>
            <w:r>
              <w:rPr>
                <w:lang w:val="uk-UA"/>
              </w:rPr>
              <w:t>У разі якщо підпис ставиться за особу з вадами зору, у посвідчувальному написі слід зазначати: "Текст заяви до підписання прочитано мною, посадовою особою органу місцевого самоврядування, уголос і схвалено (прізвище, ім'я, по батькові особи, за дорученням якої підписувався документ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3:00Z</dcterms:created>
  <dc:creator/>
  <dc:description/>
  <cp:keywords/>
  <dc:language>en-US</dc:language>
  <cp:lastModifiedBy>COMP</cp:lastModifiedBy>
  <dcterms:modified xsi:type="dcterms:W3CDTF">2015-10-16T10:46:00Z</dcterms:modified>
  <cp:revision>2</cp:revision>
  <dc:subject/>
  <dc:title/>
</cp:coreProperties>
</file>