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120" w:after="200"/>
        <w:ind w:left="567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даток 5</w:t>
        <w:br/>
        <w:t xml:space="preserve">д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рядк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н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  <w:br/>
        <w:t xml:space="preserve">підтвердження відповідності </w:t>
        <w:br/>
        <w:t xml:space="preserve">умов виробництва лікарських </w:t>
        <w:br/>
        <w:t xml:space="preserve">засобів вимогам належної </w:t>
        <w:br/>
        <w:t>виробничої практики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 xml:space="preserve">(підпункт 8 пункту 2 розділу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>І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  <w:t xml:space="preserve">ДОВІДКА </w:t>
        <w:br/>
        <w:t>про якість продукції, що виробляється</w:t>
      </w:r>
    </w:p>
    <w:p>
      <w:pPr>
        <w:pStyle w:val="Normal"/>
        <w:spacing w:lineRule="auto" w:line="240" w:before="28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bookmarkStart w:id="0" w:name="n306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на____________________________________________________________ </w:t>
        <w:br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>(найменування виробничої дільниці, що вказана в заяві)</w:t>
      </w:r>
      <w:bookmarkStart w:id="1" w:name="n223"/>
      <w:bookmarkEnd w:id="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br/>
        <w:t>__________________________________________________________________</w:t>
        <w:br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>(найменування заявника)</w:t>
      </w:r>
    </w:p>
    <w:p>
      <w:pPr>
        <w:pStyle w:val="Normal"/>
        <w:spacing w:lineRule="auto" w:line="240" w:before="28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bookmarkStart w:id="2" w:name="n224"/>
      <w:bookmarkEnd w:id="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з 20___ по 20___ р. </w:t>
        <w:br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>(навести дані за останні три роки, рахуючи від дати подання заяви)</w:t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6"/>
        <w:gridCol w:w="4571"/>
        <w:gridCol w:w="993"/>
        <w:gridCol w:w="3579"/>
      </w:tblGrid>
      <w:tr>
        <w:trPr>
          <w:trHeight w:val="79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bookmarkStart w:id="3" w:name="n226"/>
            <w:bookmarkEnd w:id="3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з/п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Відомості про претензії і відкликання продукції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Усього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елік найменувань і номерів серій лікарських засобів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1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Кількість обґрунтованих претензій до якості продукції: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1.1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за результатами державного контролю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1.2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за зверненнями споживачів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Кількість відкликань продукції з мережі реалізації в Україні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.1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за приписами державних органів контролю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.2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за рішенням виробни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3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Кількість відкликаної продукції з мережі реалізації країни, де розташоване виробництво (для нерезидентів)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3.1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за приписами державних органів країни, де розташоване виробництво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3.2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за рішенням виробник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4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Кількість відкликаної продукції з мережі реалізації в інших країнах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4.1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за приписами відповідних державних органів країн, де здійснювалася реалізація продукції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4.2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за рішенням виробник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</w:tr>
    </w:tbl>
    <w:p>
      <w:pPr>
        <w:pStyle w:val="Normal"/>
        <w:spacing w:lineRule="auto" w:line="240" w:before="28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bookmarkStart w:id="4" w:name="n227"/>
      <w:bookmarkEnd w:id="4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Дата складання «____» ____________ 20___ року</w:t>
      </w:r>
    </w:p>
    <w:p>
      <w:pPr>
        <w:pStyle w:val="Normal"/>
        <w:spacing w:lineRule="auto" w:line="240" w:before="28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5"/>
        <w:gridCol w:w="2145"/>
        <w:gridCol w:w="1879"/>
        <w:gridCol w:w="3260"/>
      </w:tblGrid>
      <w:tr>
        <w:trPr/>
        <w:tc>
          <w:tcPr>
            <w:tcW w:w="235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bookmarkStart w:id="5" w:name="n307"/>
            <w:bookmarkEnd w:id="5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Керівник </w:t>
              <w:br/>
              <w:t>підприємства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br/>
              <w:br/>
              <w:t xml:space="preserve">_______________ </w:t>
              <w:br/>
              <w:t>(посада)</w:t>
            </w:r>
          </w:p>
        </w:tc>
        <w:tc>
          <w:tcPr>
            <w:tcW w:w="1879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br/>
              <w:br/>
              <w:t xml:space="preserve">_________ </w:t>
              <w:br/>
              <w:t>(підпис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br/>
              <w:br/>
              <w:t xml:space="preserve">________________________ </w:t>
              <w:br/>
              <w:t>(прізвище, ім'я, по батькові)</w:t>
            </w:r>
          </w:p>
        </w:tc>
      </w:tr>
    </w:tbl>
    <w:p>
      <w:pPr>
        <w:pStyle w:val="Normal"/>
        <w:spacing w:lineRule="auto" w:line="240" w:before="28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bookmarkStart w:id="6" w:name="n229"/>
      <w:bookmarkEnd w:id="6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М. П. (за наявності)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2145"/>
        <w:gridCol w:w="1894"/>
        <w:gridCol w:w="3260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bookmarkStart w:id="7" w:name="n308"/>
            <w:bookmarkEnd w:id="7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Керівник </w:t>
              <w:br/>
              <w:t xml:space="preserve">служби якості </w:t>
              <w:br/>
              <w:t>(уповноважена особа)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br/>
              <w:br/>
              <w:br/>
              <w:br/>
              <w:t xml:space="preserve">_______________ </w:t>
              <w:br/>
              <w:t>(посада)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br/>
              <w:br/>
              <w:br/>
              <w:br/>
              <w:t xml:space="preserve">_________ </w:t>
              <w:br/>
              <w:t>(підпис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br/>
              <w:br/>
              <w:br/>
              <w:br/>
              <w:t xml:space="preserve">________________________ </w:t>
              <w:br/>
              <w:t>(прізвище, ім'я, по батькові)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200"/>
        <w:rPr/>
      </w:pPr>
      <w:r>
        <w:rPr>
          <w:rStyle w:val="St46"/>
          <w:rFonts w:cs="Times New Roman" w:ascii="Times New Roman" w:hAnsi="Times New Roman"/>
          <w:color w:val="000000"/>
        </w:rPr>
        <w:t xml:space="preserve">{Додаток 5 в редакції </w:t>
      </w:r>
      <w:r>
        <w:rPr>
          <w:rStyle w:val="St121"/>
          <w:rFonts w:cs="Times New Roman" w:ascii="Times New Roman" w:hAnsi="Times New Roman"/>
          <w:color w:val="000000"/>
        </w:rPr>
        <w:t xml:space="preserve">Наказу Міністерства охорони здоров'я </w:t>
      </w:r>
      <w:r>
        <w:rPr>
          <w:rStyle w:val="St131"/>
          <w:rFonts w:cs="Times New Roman" w:ascii="Times New Roman" w:hAnsi="Times New Roman"/>
          <w:color w:val="000000"/>
        </w:rPr>
        <w:t>№ 452 від 22.07.2015</w:t>
      </w:r>
      <w:r>
        <w:rPr>
          <w:rStyle w:val="St46"/>
          <w:rFonts w:cs="Times New Roman" w:ascii="Times New Roman" w:hAnsi="Times New Roman"/>
          <w:color w:val="000000"/>
        </w:rPr>
        <w:t>}</w:t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708" w:top="764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Rvts15">
    <w:name w:val="rvts15"/>
    <w:basedOn w:val="Style14"/>
    <w:qFormat/>
    <w:rPr/>
  </w:style>
  <w:style w:type="character" w:styleId="Rvts13">
    <w:name w:val="rvts13"/>
    <w:basedOn w:val="Style14"/>
    <w:qFormat/>
    <w:rPr/>
  </w:style>
  <w:style w:type="character" w:styleId="Rvts82">
    <w:name w:val="rvts82"/>
    <w:basedOn w:val="Style14"/>
    <w:qFormat/>
    <w:rPr/>
  </w:style>
  <w:style w:type="character" w:styleId="Rvts9">
    <w:name w:val="rvts9"/>
    <w:basedOn w:val="Style14"/>
    <w:qFormat/>
    <w:rPr/>
  </w:style>
  <w:style w:type="character" w:styleId="Rvts58">
    <w:name w:val="rvts58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3:09:00Z</dcterms:created>
  <dc:creator>kiseliova</dc:creator>
  <dc:description/>
  <cp:keywords/>
  <dc:language>en-US</dc:language>
  <cp:lastModifiedBy>kopytko</cp:lastModifiedBy>
  <dcterms:modified xsi:type="dcterms:W3CDTF">2016-02-26T13:09:00Z</dcterms:modified>
  <cp:revision>2</cp:revision>
  <dc:subject/>
  <dc:title>Додаток 5</dc:title>
</cp:coreProperties>
</file>