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br/>
                            </w:r>
                            <w:r>
                              <w:rPr>
                                <w:lang w:val="uk-UA"/>
                              </w:rPr>
                              <w:t>(пункт 14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1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lang w:val="uk-UA"/>
              </w:rPr>
              <w:t>Форма № 3-РРОВ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72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Е ПОСВІДЧЕННЯ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674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ind w:right="56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959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407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ЄСТРАЦІЙНЕ ПОСВІДЧЕННЯ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937885" cy="3673475"/>
            <wp:effectExtent l="0" t="0" r="0" b="0"/>
            <wp:docPr id="3" name="RE34921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мітка</w:t>
            </w:r>
            <w:r>
              <w:rPr>
                <w:lang w:val="uk-UA"/>
              </w:rPr>
              <w:t>. До цього корінця мають бути додані:</w:t>
              <w:br/>
              <w:t xml:space="preserve">                    у разі отримання реєстраційного посвідчення за довіреністю - така </w:t>
              <w:br/>
              <w:t xml:space="preserve">                    довіреність;</w:t>
              <w:br/>
              <w:t xml:space="preserve">                    у разі надсилання реєстраційного посвідчення поштою - поштове </w:t>
              <w:br/>
              <w:t xml:space="preserve">                    повідомлення про вручення відповідного листа суб'єкту господарювання </w:t>
              <w:br/>
              <w:t xml:space="preserve">                    чи уповноваженій особі суб'єкта господарювання.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>Аркуш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3 в редакції Наказу Міністерство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46"/>
          <w:color w:val="80808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121"/>
          <w:color w:val="808080"/>
          <w:lang w:val="uk-UA"/>
        </w:rPr>
        <w:t xml:space="preserve">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5:00Z</dcterms:created>
  <dc:creator/>
  <dc:description/>
  <cp:keywords/>
  <dc:language>en-US</dc:language>
  <cp:lastModifiedBy>Гопкало Ганна Володимирівна</cp:lastModifiedBy>
  <dcterms:modified xsi:type="dcterms:W3CDTF">2022-09-12T14:10:00Z</dcterms:modified>
  <cp:revision>12</cp:revision>
  <dc:subject/>
  <dc:title/>
</cp:coreProperties>
</file>