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127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  <w:br/>
              <w:t>до Порядку</w:t>
              <w:br/>
              <w:t>(в редакції постанови Кабінету Міністрів України</w:t>
              <w:br/>
              <w:t>від 8 червня 2016 р. № 35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ВІДКА</w:t>
        <w:br/>
        <w:t>від ___ ____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__</w:t>
      </w:r>
      <w:r>
        <w:rPr>
          <w:rFonts w:cs="Times New Roman" w:ascii="Times New Roman" w:hAnsi="Times New Roman"/>
          <w:b/>
          <w:sz w:val="24"/>
          <w:szCs w:val="28"/>
        </w:rPr>
        <w:t>__ 20___ р. № _________</w:t>
        <w:br/>
        <w:t>про взяття на облік внутрішньо переміщеної особ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ана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ать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серія, номер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(у разі наявності)</w:t>
      </w:r>
      <w:r>
        <w:rPr>
          <w:rFonts w:cs="Times New Roman" w:ascii="Times New Roman" w:hAnsi="Times New Roman"/>
          <w:sz w:val="20"/>
        </w:rPr>
        <w:t>, дата видачі паспорта громадянина України, ким і коли виданий/дані</w:t>
        <w:br/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br/>
      </w:r>
      <w:r>
        <w:rPr>
          <w:rFonts w:cs="Times New Roman" w:ascii="Times New Roman" w:hAnsi="Times New Roman"/>
          <w:sz w:val="20"/>
        </w:rPr>
        <w:t>про документ, що посвідчує особу та підтверджує її спеціальний статус,</w:t>
        <w:br/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>або свідоцтво про народження дитин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законного представника, що супроводжує малолітню дитину, недієздатну особу або особу, дієздатність якої обмежена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</w:t>
        <w:br/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єстроване місце проживання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(вулиця, номер будинку, квартир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  <w:br/>
      </w:r>
      <w:r>
        <w:rPr>
          <w:rFonts w:cs="Times New Roman" w:ascii="Times New Roman" w:hAnsi="Times New Roman"/>
          <w:sz w:val="20"/>
        </w:rPr>
        <w:t>населений пункт, район, область, найменування та адреса дитячого закладу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  <w:br/>
      </w:r>
      <w:r>
        <w:rPr>
          <w:rFonts w:cs="Times New Roman" w:ascii="Times New Roman" w:hAnsi="Times New Roman"/>
          <w:sz w:val="20"/>
        </w:rPr>
        <w:t>закладу охорони здоров’я, закладу соціального захисту дітей, до якого влаштовано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sz w:val="20"/>
        </w:rPr>
        <w:t>дитину-сироту або дитину, позбавлену батьківського піклува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тичне місце проживання/перебуванн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вулиця, номер будинку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20"/>
        </w:rPr>
        <w:t>квартири, населений пункт, район, область, найменування та адреса дитячого закладу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  <w:br/>
      </w:r>
      <w:r>
        <w:rPr>
          <w:rFonts w:cs="Times New Roman" w:ascii="Times New Roman" w:hAnsi="Times New Roman"/>
          <w:sz w:val="20"/>
        </w:rPr>
        <w:t>закладу охорони здоров’я, закладу соціального захисту дітей, до якого влаштовано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  <w:br/>
      </w:r>
      <w:r>
        <w:rPr>
          <w:rFonts w:cs="Times New Roman" w:ascii="Times New Roman" w:hAnsi="Times New Roman"/>
          <w:sz w:val="20"/>
        </w:rPr>
        <w:t>дитину-сироту або дитину, позбавлену батьківського піклува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пред’являється разом з паспортом громадянина України або іншим документом, що посвідчує особу та підтверджує її спеціальний статус, або свідоцтвом про народження дити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72"/>
      </w:tblGrid>
      <w:tr>
        <w:trPr>
          <w:trHeight w:val="1161" w:hRule="atLeast"/>
        </w:trPr>
        <w:tc>
          <w:tcPr>
            <w:tcW w:w="49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Посадова особа структурного підрозділу з питань соціального захисту населення/ уповноважена особа територіальної громади / центру надання адміністративних послуг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  <w:br/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</w:r>
      <w:r>
        <w:rPr>
          <w:rFonts w:cs="Times New Roman" w:ascii="Times New Roman" w:hAnsi="Times New Roman"/>
          <w:sz w:val="20"/>
        </w:rPr>
        <w:t>(місце для службової інформ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 _ _ _ _</w:t>
        <w:br/>
      </w:r>
      <w:r>
        <w:rPr>
          <w:rFonts w:cs="Times New Roman" w:ascii="Times New Roman" w:hAnsi="Times New Roman"/>
          <w:sz w:val="20"/>
        </w:rPr>
        <w:t>(лінія відріз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ИВНИЙ ТАЛОН до довідки від 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 20__ р. № 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, виданої 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серія, номер 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(у разі наявності)</w:t>
      </w:r>
      <w:r>
        <w:rPr>
          <w:rFonts w:cs="Times New Roman" w:ascii="Times New Roman" w:hAnsi="Times New Roman"/>
          <w:sz w:val="20"/>
        </w:rPr>
        <w:t>, дата видачі паспорта громадянина України, ким і коли виданий/</w:t>
        <w:br/>
        <w:t>дані про документ, що посвідчує особу та підтверджує її спеціальний статус,</w:t>
        <w:br/>
        <w:t>або свідоцтво про народження дитин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89"/>
      </w:tblGrid>
      <w:tr>
        <w:trPr>
          <w:trHeight w:val="2262" w:hRule="atLeast"/>
        </w:trPr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особи, якій видано довідку; законного представника; керівника дитячого закладу, закладу охорони здоров’я, закладу соціального захисту дітей, до якого влаштовано дитину-сироту або дитину, позбавлену батьківського піклування; родича малолітньої дитини, вітчима, мачухи, в яких проживає (перебуває) дитина; представника органу опіки та піклува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20"/>
        </w:rPr>
        <w:t>(місце для службової інформації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64 від 15.04.2015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36 від 26.08.2015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52 від 08.06.2016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48 від 11.07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69 від 13.03.2022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32 від 20.03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Times New Roman" w:hAnsi="Antiqua;Times New Roman" w:eastAsia="Times New Roman" w:cs="Times New Roman"/>
      <w:sz w:val="26"/>
    </w:rPr>
  </w:style>
  <w:style w:type="character" w:styleId="Style15">
    <w:name w:val="Верхній колонтитул Знак"/>
    <w:qFormat/>
    <w:rPr>
      <w:rFonts w:ascii="Antiqua;Times New Roman" w:hAnsi="Antiqua;Times New Roman" w:eastAsia="Times New Roman" w:cs="Times New Roman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20:00Z</dcterms:created>
  <dc:creator>Lukash</dc:creator>
  <dc:description/>
  <cp:keywords/>
  <dc:language>en-US</dc:language>
  <cp:lastModifiedBy>Веретюк Ольга Іванівна</cp:lastModifiedBy>
  <dcterms:modified xsi:type="dcterms:W3CDTF">2022-03-28T16:21:00Z</dcterms:modified>
  <cp:revision>3</cp:revision>
  <dc:subject/>
  <dc:title/>
</cp:coreProperties>
</file>