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Style w:val="St42"/>
          <w:rFonts w:ascii="Times New Roman" w:hAnsi="Times New Roman" w:eastAsia="Calibri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до Порядку та умов</w:t>
      </w:r>
    </w:p>
    <w:p>
      <w:pPr>
        <w:pStyle w:val="ShapkaDocumentu"/>
        <w:rPr>
          <w:rStyle w:val="St42"/>
          <w:rFonts w:ascii="Times New Roman" w:hAnsi="Times New Roman" w:eastAsia="Calibri" w:cs="Times New Roman"/>
          <w:sz w:val="24"/>
          <w:szCs w:val="24"/>
          <w:lang w:val="en-US" w:eastAsia="uk-UA"/>
        </w:rPr>
      </w:pPr>
      <w:r>
        <w:rPr/>
      </w:r>
    </w:p>
    <w:p>
      <w:pPr>
        <w:pStyle w:val="Style16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НЯ</w:t>
        <w:br/>
        <w:t>на професійну орієнтацію щодо вибору напряму професійного навчання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6"/>
        <w:spacing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0"/>
        </w:rPr>
        <w:t>(найменування обласного, Київського міського, міського, районного і міськрайонного</w:t>
        <w:br/>
        <w:t>центру зайнятості або іншої установи, яка проводитиме професійну орієнтацію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особи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світа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6"/>
        <w:spacing w:before="0" w:after="120"/>
        <w:ind w:lef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рівень (ступінь) освіти (повна (базова) загальна середня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фесійно-технічна, вищ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фесія, спеціальність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left="3402" w:right="1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професії, спеціальності, навчальної програм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ідомості щодо зайнятості ____________________________________________________</w:t>
      </w:r>
    </w:p>
    <w:p>
      <w:pPr>
        <w:pStyle w:val="Style15"/>
        <w:spacing w:before="0" w:after="0"/>
        <w:ind w:left="3686" w:right="1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йнятий, не зайнятий трудовою діяльністю, безробітний, особа з інвалідністю та інші категорії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а надання професійної орієнтації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_____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(найменування посади особи, яка видала направлення)    </w:t>
      </w: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     (підпис)       </w:t>
      </w:r>
      <w:r>
        <w:rPr>
          <w:rFonts w:cs="Times New Roman" w:ascii="Times New Roman" w:hAnsi="Times New Roman"/>
          <w:sz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    (ініціали та прізвище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___ ___________ 20__ року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 - - - - - - - - - - - - - - - - - - - - - - - - - - - - - - - - - - - - - - - - - - - - - - - - - -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- - - - - - - - - - - - - -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інія відрізу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мітка про проведення професійної орієнтації </w:t>
      </w:r>
      <w:r>
        <w:rPr>
          <w:rFonts w:cs="Times New Roman" w:ascii="Times New Roman" w:hAnsi="Times New Roman"/>
          <w:sz w:val="20"/>
        </w:rPr>
        <w:t>(повертається до органу соціального захисту населення, який видав направле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ласного, Київського міського, міського, районного і міськрайонного центру зайнятості або іншої установи, яка проводила професійну орієнтацію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рекомендовано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right="140" w:firstLine="567"/>
        <w:rPr>
          <w:rStyle w:val="St42"/>
          <w:rFonts w:ascii="Times New Roman" w:hAnsi="Times New Roman" w:eastAsia="Calibri" w:cs="Times New Roman"/>
          <w:sz w:val="20"/>
          <w:lang w:val="en-US" w:eastAsia="uk-UA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 та ініціали особи)</w:t>
      </w:r>
    </w:p>
    <w:p>
      <w:pPr>
        <w:pStyle w:val="Style15"/>
        <w:spacing w:before="0" w:after="0"/>
        <w:ind w:right="140" w:firstLine="567"/>
        <w:rPr>
          <w:rStyle w:val="St42"/>
          <w:rFonts w:ascii="Times New Roman" w:hAnsi="Times New Roman" w:eastAsia="Calibri" w:cs="Times New Roman"/>
          <w:sz w:val="20"/>
          <w:lang w:eastAsia="uk-UA"/>
        </w:rPr>
      </w:pPr>
      <w:r>
        <w:rPr>
          <w:rStyle w:val="St42"/>
          <w:rFonts w:eastAsia="Calibri" w:cs="Times New Roman" w:ascii="Times New Roman" w:hAnsi="Times New Roman"/>
          <w:sz w:val="20"/>
          <w:lang w:eastAsia="uk-UA"/>
        </w:rPr>
        <w:t>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фесія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 аб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пеціальність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даткові рекомендації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(найменування посади особи,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         (підпис)    </w:t>
      </w:r>
      <w:r>
        <w:rPr>
          <w:rFonts w:cs="Times New Roman" w:ascii="Times New Roman" w:hAnsi="Times New Roman"/>
          <w:sz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    (ініціали та прізвище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яка проводила професійну орієнтацію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___ ___________ 20__ року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39 від 04.04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73 від 20.02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235 від 01.1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Impac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Impact" w:hAnsi="Antiqua;Impact" w:cs="Antiqua;Impact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Impact" w:hAnsi="Antiqua;Impact" w:cs="Antiqua;Impact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Impact" w:hAnsi="Antiqua;Impact" w:cs="Antiqua;Impac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0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11-08T05:09:00Z</dcterms:modified>
  <cp:revision>3</cp:revision>
  <dc:subject/>
  <dc:title/>
</cp:coreProperties>
</file>