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680" w:hanging="0"/>
        <w:rPr>
          <w:lang w:val="uk-UA"/>
        </w:rPr>
      </w:pPr>
      <w:r>
        <w:rPr>
          <w:lang w:val="uk-UA"/>
        </w:rPr>
        <w:t>Додаток 7</w:t>
        <w:br/>
        <w:t xml:space="preserve">до Порядку розслідування та обліку </w:t>
        <w:br/>
        <w:t xml:space="preserve">нещасних випадків і аварій, що сталися </w:t>
        <w:br/>
        <w:t xml:space="preserve">в органах і установах Державної </w:t>
        <w:br/>
        <w:t>кримінально-виконавчої служби України</w:t>
        <w:br/>
        <w:t>(пункт 3.13 розділу III</w:t>
      </w: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675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1334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найменування органу (установи)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53.15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" w:name="1334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(установи)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1335"/>
      <w:bookmarkEnd w:id="2"/>
      <w:r>
        <w:rPr>
          <w:lang w:val="uk-UA"/>
        </w:rPr>
        <w:t>ЕСКІЗ</w:t>
        <w:br/>
        <w:t>місця, де стався (сталася) нещасний випадок (аварія)</w:t>
        <w:br/>
        <w:t>___ ____________ 20__ року о ___ год ___ хв</w:t>
      </w:r>
    </w:p>
    <w:p>
      <w:pPr>
        <w:pStyle w:val="Style14"/>
        <w:jc w:val="center"/>
        <w:rPr>
          <w:lang w:val="uk-UA"/>
        </w:rPr>
      </w:pPr>
      <w:bookmarkStart w:id="3" w:name="1337"/>
      <w:bookmarkEnd w:id="3"/>
      <w:r>
        <w:rPr>
          <w:lang w:val="uk-UA"/>
        </w:rPr>
        <w:t>з _________________________________________________________________</w:t>
        <w:br/>
      </w:r>
      <w:r>
        <w:rPr>
          <w:sz w:val="20"/>
          <w:szCs w:val="20"/>
          <w:lang w:val="uk-UA"/>
        </w:rPr>
        <w:t>(професія (посада), прізвище, ім'я, по батькові потерпілог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87"/>
        <w:gridCol w:w="308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38"/>
            <w:bookmarkEnd w:id="4"/>
            <w:r>
              <w:rPr>
                <w:lang w:val="uk-UA"/>
              </w:rPr>
              <w:t>До под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339"/>
            <w:bookmarkEnd w:id="5"/>
            <w:r>
              <w:rPr>
                <w:lang w:val="uk-UA"/>
              </w:rPr>
              <w:t>Після под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340"/>
            <w:bookmarkEnd w:id="6"/>
            <w:r>
              <w:rPr>
                <w:lang w:val="uk-UA"/>
              </w:rPr>
              <w:t>Прив'язка до території органу (установи) - копія генерального плану (плану гірничих робіт) з прив'язкою до запасних виході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341"/>
            <w:bookmarkEnd w:id="7"/>
            <w:r>
              <w:rPr>
                <w:lang w:val="uk-UA"/>
              </w:rPr>
              <w:t xml:space="preserve">(окремі </w:t>
              <w:br/>
              <w:t xml:space="preserve">характерні </w:t>
              <w:br/>
              <w:t xml:space="preserve">місця, вузли, </w:t>
              <w:br/>
              <w:t>розрізи тощ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342"/>
            <w:bookmarkEnd w:id="8"/>
            <w:r>
              <w:rPr>
                <w:lang w:val="uk-UA"/>
              </w:rPr>
              <w:t xml:space="preserve">(окремі </w:t>
              <w:br/>
              <w:t xml:space="preserve">характерні </w:t>
              <w:br/>
              <w:t xml:space="preserve">місця, вузли, </w:t>
              <w:br/>
              <w:t>розрізи тощ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343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53"/>
        <w:gridCol w:w="1838"/>
        <w:gridCol w:w="2440"/>
      </w:tblGrid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344"/>
            <w:bookmarkEnd w:id="10"/>
            <w:r>
              <w:rPr>
                <w:lang w:val="uk-UA"/>
              </w:rPr>
              <w:t>Голова комісії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345"/>
            <w:bookmarkEnd w:id="11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346"/>
            <w:bookmarkEnd w:id="12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347"/>
            <w:bookmarkEnd w:id="13"/>
            <w:r>
              <w:rPr>
                <w:lang w:val="uk-UA"/>
              </w:rPr>
              <w:t>Члени комісії: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348"/>
            <w:bookmarkEnd w:id="14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49"/>
            <w:bookmarkEnd w:id="1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3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351"/>
            <w:bookmarkEnd w:id="1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352"/>
            <w:bookmarkEnd w:id="18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353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54"/>
            <w:bookmarkEnd w:id="20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55"/>
            <w:bookmarkEnd w:id="21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356"/>
            <w:bookmarkEnd w:id="22"/>
            <w:r>
              <w:rPr>
                <w:lang w:val="uk-UA"/>
              </w:rPr>
              <w:t>Ескіз склав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57"/>
            <w:bookmarkEnd w:id="23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  <w:tc>
          <w:tcPr>
            <w:tcW w:w="18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358"/>
            <w:bookmarkEnd w:id="2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359"/>
            <w:bookmarkEnd w:id="25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7 в редакції </w:t>
      </w:r>
      <w:r>
        <w:rPr>
          <w:rStyle w:val="St121"/>
          <w:color w:val="000000"/>
        </w:rPr>
        <w:t>Наказу Міністерства юстиції</w:t>
      </w:r>
      <w:r>
        <w:rPr>
          <w:rStyle w:val="St131"/>
          <w:color w:val="000000"/>
        </w:rPr>
        <w:t xml:space="preserve"> № 3104/5 від 08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19:00Z</dcterms:created>
  <dc:creator>Burova</dc:creator>
  <dc:description/>
  <cp:keywords/>
  <dc:language>en-US</dc:language>
  <cp:lastModifiedBy>Burova</cp:lastModifiedBy>
  <dcterms:modified xsi:type="dcterms:W3CDTF">2019-12-23T18:19:00Z</dcterms:modified>
  <cp:revision>2</cp:revision>
  <dc:subject/>
  <dc:title/>
</cp:coreProperties>
</file>