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5529" w:hanging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4</w:t>
        <w:br/>
        <w:t>до Інструкції з організації інкасації коштів та перевезення валютних цінностей банків в Україні</w:t>
        <w:br/>
        <w:t>(підпункт 1 пункту 38 розділу VI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Бланк доручення на перевезення цінностей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"/>
        <w:gridCol w:w="6300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(найменування підрозділу інкасації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найменування установи)</w:t>
              <w:b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  <w:br/>
              <w:t>Корінець</w:t>
              <w:br/>
              <w:t>доручення на</w:t>
              <w:br/>
              <w:t xml:space="preserve">перевезення </w:t>
              <w:br/>
              <w:t>цінностей № ___________</w:t>
              <w:br/>
              <w:t xml:space="preserve"> </w:t>
              <w:br/>
              <w:t xml:space="preserve"> </w:t>
              <w:br/>
              <w:t>Старшому бригади</w:t>
              <w:br/>
              <w:t>(начальнику групи)*</w:t>
              <w:br/>
              <w:t>інкасації _____________________</w:t>
              <w:br/>
              <w:t>_____________________________</w:t>
              <w:br/>
              <w:t>на отримання від ______________</w:t>
              <w:br/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банк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 м. ______________</w:t>
              <w:br/>
              <w:t>для доставки _________________</w:t>
              <w:br/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банк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 м. ______________</w:t>
              <w:br/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вид цінностей, сума цифрами </w:t>
              <w:br/>
              <w:t>та словам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ручення діє</w:t>
              <w:br/>
              <w:t xml:space="preserve">до"___" ____________ 20 року </w:t>
              <w:br/>
              <w:t>Підписи:</w:t>
              <w:br/>
              <w:t>Керівник 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заступник, посада уповноваженої особи)</w:t>
              <w:b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 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заступник, посада </w:t>
              <w:br/>
              <w:t>уповноваженої особ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ручення отримав</w:t>
              <w:br/>
              <w:t xml:space="preserve">старший бригади </w:t>
              <w:br/>
              <w:t xml:space="preserve">(начальник групи)* </w:t>
              <w:br/>
              <w:t>інкасації _____________________</w:t>
              <w:br/>
              <w:t>"___" ____________ 20__ року</w:t>
              <w:br/>
              <w:t xml:space="preserve"> </w:t>
              <w:br/>
              <w:t xml:space="preserve"> </w:t>
              <w:br/>
              <w:t>____________</w:t>
              <w:br/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значається потрібне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є до "___" ____________ 20__ року</w:t>
              <w:br/>
              <w:t>_________________________________________________</w:t>
              <w:br/>
              <w:t xml:space="preserve">                                 (найменування підрозділу інкасації)</w:t>
              <w:br/>
              <w:t>_________________________________________________</w:t>
              <w:br/>
              <w:t xml:space="preserve">                              (найменування установи)</w:t>
              <w:br/>
              <w:t xml:space="preserve">Доручення на перевезення цінностей </w:t>
              <w:br/>
              <w:t>№ _________</w:t>
              <w:br/>
              <w:t>Старшому бригади (начальнику групи)* інкасації</w:t>
              <w:br/>
              <w:t>_________________________________________________</w:t>
              <w:br/>
              <w:t xml:space="preserve">                                        (прізвище, ім'я, по батькові)</w:t>
              <w:br/>
              <w:t>доручається отримати від ___________________________</w:t>
              <w:br/>
              <w:t>_________________________________________________</w:t>
              <w:br/>
              <w:t xml:space="preserve">                                            (найменування банку)</w:t>
              <w:br/>
              <w:t>______________________ м. ________________________</w:t>
              <w:br/>
              <w:t>для доставки _____________________________________</w:t>
              <w:br/>
              <w:t xml:space="preserve">                                                            (найменування банку)</w:t>
              <w:br/>
              <w:t>______________________ м. ________________________</w:t>
              <w:br/>
              <w:t>_________________________________________________</w:t>
              <w:br/>
              <w:t xml:space="preserve">                                                    (вид цінностей)</w:t>
              <w:br/>
              <w:t>_________________________________________________</w:t>
              <w:br/>
              <w:t xml:space="preserve">                      (зазначити необхідне: сума цифрами та словами;</w:t>
              <w:br/>
              <w:t xml:space="preserve">                                     згідно з описом(ами) цінностей)</w:t>
              <w:br/>
            </w:r>
            <w:r>
              <w:rPr/>
              <w:t>Власноручний підпис старшого бригади</w:t>
              <w:br/>
              <w:t>(начальника групи)* інкасаці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89"/>
              <w:gridCol w:w="1816"/>
              <w:gridCol w:w="1779"/>
            </w:tblGrid>
            <w:tr>
              <w:trPr/>
              <w:tc>
                <w:tcPr>
                  <w:tcW w:w="2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різвище, ініціали)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)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засвідчуєтьс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1"/>
              <w:gridCol w:w="1757"/>
              <w:gridCol w:w="2016"/>
            </w:tblGrid>
            <w:tr>
              <w:trPr/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Керівник установи</w:t>
                    <w:br/>
                    <w:t>(заступник, посада</w:t>
                    <w:br/>
                    <w:t>уповноваженої особи)</w:t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 xml:space="preserve"> </w:t>
                    <w:br/>
                    <w:t xml:space="preserve"> </w:t>
                    <w:br/>
                    <w:t>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)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ініціали, прізвище)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Головний бухгалтер</w:t>
                    <w:br/>
                    <w:t>(заступник, посада</w:t>
                    <w:br/>
                    <w:t xml:space="preserve">уповноваженої </w:t>
                    <w:br/>
                    <w:t>особи)</w:t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>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)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. П. (печатка устан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значається потрібне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------------------------------------------------ Зворотний бік -----------------------------------------------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20"/>
        <w:gridCol w:w="514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исок членів бригади (групи)* інкасації, призначених для перевезення цін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___________________________________</w:t>
              <w:br/>
              <w:t>2. ___________________________________</w:t>
              <w:br/>
              <w:t>3. ___________________________________</w:t>
              <w:br/>
              <w:t>4. ___________________________________</w:t>
              <w:br/>
              <w:t>5. ___________________________________</w:t>
              <w:br/>
              <w:t>6. ___________________________________</w:t>
              <w:br/>
              <w:t>7. ___________________________________</w:t>
              <w:br/>
              <w:t xml:space="preserve">                                   (прізвище, ініціал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5"/>
              <w:gridCol w:w="2864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br/>
                    <w:t>(підпис)</w:t>
                  </w:r>
                </w:p>
              </w:tc>
              <w:tc>
                <w:tcPr>
                  <w:tcW w:w="2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_________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br/>
                    <w:t>(ініціали, прізвище керівника</w:t>
                    <w:br/>
                    <w:t xml:space="preserve">підрозділу інкасації </w:t>
                  </w:r>
                  <w:r>
                    <w:rPr>
                      <w:rStyle w:val="St42"/>
                      <w:rFonts w:cs="Times New Roman" w:ascii="Times New Roman" w:hAnsi="Times New Roman"/>
                      <w:sz w:val="20"/>
                      <w:szCs w:val="20"/>
                      <w:lang w:val="en-US" w:eastAsia="uk-UA"/>
                    </w:rPr>
                    <w:t>його заступника або уповноваженої особ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</w:t>
              <w:br/>
              <w:t>(печатка підрозділу інкасації)</w:t>
              <w:br/>
              <w:t xml:space="preserve"> </w:t>
              <w:br/>
              <w:t>"___" ____________ 20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значається потрібне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исок членів бригади (групи)* інкасації, призначених для перевезення цін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___________________________________</w:t>
              <w:br/>
              <w:t>2. ___________________________________</w:t>
              <w:br/>
              <w:t>3. ___________________________________</w:t>
              <w:br/>
              <w:t>4. ___________________________________</w:t>
              <w:br/>
              <w:t>5. ___________________________________</w:t>
              <w:br/>
              <w:t>6. ___________________________________</w:t>
              <w:br/>
              <w:t>7. ___________________________________</w:t>
              <w:br/>
              <w:t xml:space="preserve">                                   (прізвище, ініціал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37"/>
              <w:gridCol w:w="2992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br/>
                    <w:t>(підпис)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_________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br/>
                    <w:t>(ініціали, прізвище керівника</w:t>
                    <w:br/>
                    <w:t xml:space="preserve">підрозділу інкасації </w:t>
                  </w:r>
                  <w:r>
                    <w:rPr>
                      <w:rStyle w:val="St42"/>
                      <w:rFonts w:cs="Times New Roman" w:ascii="Times New Roman" w:hAnsi="Times New Roman"/>
                      <w:sz w:val="20"/>
                      <w:szCs w:val="20"/>
                      <w:lang w:val="en-US" w:eastAsia="uk-UA"/>
                    </w:rPr>
                    <w:t>його заступника або уповноваженої особ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 </w:t>
              <w:br/>
              <w:t xml:space="preserve"> </w:t>
              <w:br/>
              <w:t>"___" ____________ 20__ року</w:t>
            </w:r>
          </w:p>
        </w:tc>
      </w:tr>
    </w:tbl>
    <w:p>
      <w:pPr>
        <w:pStyle w:val="St2"/>
        <w:rPr/>
      </w:pPr>
      <w:r>
        <w:rPr>
          <w:color w:val="000000"/>
          <w:sz w:val="27"/>
          <w:szCs w:val="27"/>
        </w:rPr>
        <w:br w:type="textWrapping" w:clear="all"/>
      </w:r>
      <w:r>
        <w:rPr>
          <w:rStyle w:val="St42"/>
        </w:rPr>
        <w:t>Пояснення** щодо заповнення бланка доручення на перевезення цінностей</w:t>
      </w:r>
    </w:p>
    <w:p>
      <w:pPr>
        <w:pStyle w:val="St2"/>
        <w:rPr/>
      </w:pPr>
      <w:r>
        <w:rPr>
          <w:rStyle w:val="St42"/>
        </w:rPr>
        <w:t>1. У реквізиті "Найменування установи" зазначається найменування банку в разі оформлення доручення банком або найменування юридичної особи в разі оформлення доручення юридичною особою, яка надає послуги з інкасації.</w:t>
      </w:r>
    </w:p>
    <w:p>
      <w:pPr>
        <w:pStyle w:val="St2"/>
        <w:rPr/>
      </w:pPr>
      <w:r>
        <w:rPr>
          <w:rStyle w:val="St42"/>
        </w:rPr>
        <w:t xml:space="preserve">2. У реквізиті "Керівник установи" зазначаються </w:t>
      </w:r>
      <w:r>
        <w:rPr>
          <w:rStyle w:val="St42"/>
          <w:lang w:val="en-US"/>
        </w:rPr>
        <w:t>ініціали, прізвище</w:t>
      </w:r>
      <w:r>
        <w:rPr>
          <w:rStyle w:val="St42"/>
        </w:rPr>
        <w:t xml:space="preserve"> керівника банку в разі оформлення доручення банком або </w:t>
      </w:r>
      <w:r>
        <w:rPr>
          <w:rStyle w:val="St42"/>
          <w:lang w:val="en-US"/>
        </w:rPr>
        <w:t>ініціали, прізвище</w:t>
      </w:r>
      <w:r>
        <w:rPr>
          <w:rStyle w:val="St42"/>
        </w:rPr>
        <w:t xml:space="preserve"> керівника юридичної особи в разі оформлення доручення юридичною особою, яка надає послуги з інкасації, або посада, </w:t>
      </w:r>
      <w:r>
        <w:rPr>
          <w:rStyle w:val="St42"/>
          <w:lang w:val="en-US"/>
        </w:rPr>
        <w:t>ініціали, прізвище</w:t>
      </w:r>
      <w:r>
        <w:rPr>
          <w:rStyle w:val="St42"/>
        </w:rPr>
        <w:t xml:space="preserve"> їх заступників або уповноважених осіб відповідно.</w:t>
      </w:r>
    </w:p>
    <w:p>
      <w:pPr>
        <w:pStyle w:val="St2"/>
        <w:rPr/>
      </w:pPr>
      <w:r>
        <w:rPr>
          <w:rStyle w:val="St42"/>
        </w:rPr>
        <w:t xml:space="preserve">3. У реквізиті "Головний бухгалтер" зазначаються </w:t>
      </w:r>
      <w:r>
        <w:rPr>
          <w:rStyle w:val="St42"/>
          <w:lang w:val="en-US"/>
        </w:rPr>
        <w:t>ініціали, прізвище</w:t>
      </w:r>
      <w:r>
        <w:rPr>
          <w:rStyle w:val="St42"/>
        </w:rPr>
        <w:t xml:space="preserve"> головного бухгалтера банку в разі оформлення доручення банком або </w:t>
      </w:r>
      <w:r>
        <w:rPr>
          <w:rStyle w:val="St42"/>
          <w:lang w:val="en-US"/>
        </w:rPr>
        <w:t>ініціали, прізвище</w:t>
      </w:r>
      <w:r>
        <w:rPr>
          <w:rStyle w:val="St42"/>
        </w:rPr>
        <w:t xml:space="preserve"> головного бухгалтера юридичної особи в разі оформлення доручення юридичною особою, яка надає послуги з інкасації, або посада, </w:t>
      </w:r>
      <w:r>
        <w:rPr>
          <w:rStyle w:val="St42"/>
          <w:lang w:val="en-US"/>
        </w:rPr>
        <w:t>ініціали, прізвище</w:t>
      </w:r>
      <w:r>
        <w:rPr>
          <w:rStyle w:val="St42"/>
        </w:rPr>
        <w:t xml:space="preserve"> їх заступників або уповноважених осіб відповідно.</w:t>
      </w:r>
    </w:p>
    <w:p>
      <w:pPr>
        <w:pStyle w:val="Normal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St42"/>
          <w:rFonts w:cs="Times New Roman" w:ascii="Times New Roman" w:hAnsi="Times New Roman"/>
          <w:sz w:val="24"/>
          <w:szCs w:val="24"/>
        </w:rPr>
        <w:t>4. Проставляння відбитків печаток під час оформлення доручення на перевезення цінностей здійснюється за потреб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St42"/>
          <w:rFonts w:cs="Times New Roman" w:ascii="Times New Roman" w:hAnsi="Times New Roman"/>
          <w:sz w:val="24"/>
          <w:szCs w:val="24"/>
        </w:rPr>
        <w:t>5. У дорученні, що ведеться в електронному вигляді, корінець доручення не відображається.</w:t>
      </w:r>
    </w:p>
    <w:p>
      <w:pPr>
        <w:pStyle w:val="St2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2"/>
        <w:rPr>
          <w:rStyle w:val="St42"/>
        </w:rPr>
      </w:pPr>
      <w:r>
        <w:rPr>
          <w:rStyle w:val="St42"/>
        </w:rPr>
        <w:t>** На бланку доручення не роздруковується.</w:t>
      </w:r>
    </w:p>
    <w:p>
      <w:pPr>
        <w:pStyle w:val="Normal"/>
        <w:rPr>
          <w:rStyle w:val="St42"/>
        </w:rPr>
      </w:pPr>
      <w:r>
        <w:rPr/>
      </w:r>
    </w:p>
    <w:p>
      <w:pPr>
        <w:pStyle w:val="St2"/>
        <w:spacing w:before="0" w:after="150"/>
        <w:jc w:val="left"/>
        <w:rPr/>
      </w:pPr>
      <w:r>
        <w:rPr>
          <w:rStyle w:val="St121"/>
          <w:color w:val="000000"/>
        </w:rPr>
        <w:t xml:space="preserve">{Додаток 4 </w:t>
      </w:r>
      <w:r>
        <w:rPr>
          <w:rStyle w:val="St46"/>
          <w:color w:val="000000"/>
        </w:rPr>
        <w:t xml:space="preserve">із змінами, внесеними згідно з </w:t>
      </w:r>
      <w:r>
        <w:rPr>
          <w:rStyle w:val="St121"/>
          <w:color w:val="000000"/>
        </w:rPr>
        <w:t xml:space="preserve">Постановами Національного банку </w:t>
      </w:r>
      <w:r>
        <w:rPr>
          <w:rStyle w:val="St131"/>
          <w:color w:val="000000"/>
        </w:rPr>
        <w:t>№ 96 від 04.09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84 від 25.06.2019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64 від 14.05.2020, № 85 від 12.08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8:00Z</dcterms:created>
  <dc:creator/>
  <dc:description/>
  <cp:keywords/>
  <dc:language>en-US</dc:language>
  <cp:lastModifiedBy>Копитко Тетяна Василівна</cp:lastModifiedBy>
  <dcterms:modified xsi:type="dcterms:W3CDTF">2021-08-30T14:02:00Z</dcterms:modified>
  <cp:revision>8</cp:revision>
  <dc:subject/>
  <dc:title/>
</cp:coreProperties>
</file>