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8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даток 4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ВІДКА</w:t>
        <w:br/>
        <w:t>про досвід виконання робіт з оцінки відповідності</w:t>
      </w:r>
      <w:r>
        <w:rPr/>
        <w:br/>
        <w:t>продукції за останні три рок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04"/>
        <w:gridCol w:w="2140"/>
        <w:gridCol w:w="1640"/>
      </w:tblGrid>
      <w:tr>
        <w:trPr/>
        <w:tc>
          <w:tcPr>
            <w:tcW w:w="2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продукції із зазначенням категорій та/або груп продукції чи інших деталізованих визначень продукції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заявника, чия продукція була оцінен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и з оцінки відповідності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іод проведення робі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обіт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а дата виданого документа про відповідність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 xml:space="preserve">  (найменування юридичної особи, що претендує на призначення)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64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мітк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 колонці 1 зазначаються відомості про види продукції із зазначенням категорій та/або груп продукції чи інших деталізованих визначень продукції, яку орган з оцінки відповідності оцінюва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 колонці 2 зазначаються відомості про заявників, чия продукція була оцінена. Зазначається повне найменування підприємства, установи, організації або прізвище, ім’я, по батькові фізичної особи - підприємця та їх місцезнаходження (поштовий індекс, область, район, населений пункт, район населеного пункту (за наявності), вулиця, номер будинку, корпусу (за наявності), офісу/квартири (за наявності), телефон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колонці 3 зазначаються відомості про види робіт, які були виконані органом з оцінки відповідності (сертифікація, випробування, інспектування тощо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колонці 4 зазначаються відомості про документи про відповідність, які були видані за результатами виконаних робіт з оцінки відповідності. Зазначається найменування виданого документа, його реєстраційний номер та дата (число, місяць, рік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колонці 5 зазначаються відомості про період, протягом якого виконано роботи з оцінки відповідності. Зазначається дата (число, місяць, рік) початку та завершення виконання робіт з оцінки відповідност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9:00Z</dcterms:created>
  <dc:creator/>
  <dc:description/>
  <cp:keywords/>
  <dc:language>en-US</dc:language>
  <cp:lastModifiedBy>vorobey</cp:lastModifiedBy>
  <dcterms:modified xsi:type="dcterms:W3CDTF">2016-03-02T14:32:00Z</dcterms:modified>
  <cp:revision>7</cp:revision>
  <dc:subject/>
  <dc:title/>
</cp:coreProperties>
</file>