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77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5"/>
                            </w:tblGrid>
                            <w:tr>
                              <w:trPr/>
                              <w:tc>
                                <w:tcPr>
                                  <w:tcW w:w="71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2</w:t>
                                    <w:br/>
                                    <w:t>"Консолідована фінансов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69.2pt;mso-wrap-distance-left:2.25pt;mso-wrap-distance-right:0pt;mso-wrap-distance-top:0pt;mso-wrap-distance-bottom:0pt;margin-top:-20.7pt;mso-position-vertical:center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5"/>
                      </w:tblGrid>
                      <w:tr>
                        <w:trPr/>
                        <w:tc>
                          <w:tcPr>
                            <w:tcW w:w="71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2</w:t>
                              <w:br/>
                              <w:t>"Консолідована фінансов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2850"/>
        <w:gridCol w:w="31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31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98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тис. грн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ОНСОЛІДОВАНИЙ ЗВІТ ПРО ВЛАСНИЙ КАПІТАЛ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4-кдс</w:t>
            </w:r>
          </w:p>
        </w:tc>
      </w:tr>
    </w:tbl>
    <w:tbl>
      <w:tblPr>
        <w:tblW w:w="153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2"/>
        <w:gridCol w:w="710"/>
        <w:gridCol w:w="473"/>
        <w:gridCol w:w="473"/>
        <w:gridCol w:w="473"/>
        <w:gridCol w:w="473"/>
        <w:gridCol w:w="473"/>
        <w:gridCol w:w="473"/>
        <w:gridCol w:w="473"/>
        <w:gridCol w:w="710"/>
        <w:gridCol w:w="473"/>
        <w:gridCol w:w="473"/>
        <w:gridCol w:w="473"/>
        <w:gridCol w:w="473"/>
        <w:gridCol w:w="473"/>
        <w:gridCol w:w="473"/>
        <w:gridCol w:w="473"/>
        <w:gridCol w:w="947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 результат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иконання  державного бюджету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 коштів державного бюджету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иконання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місцевих бюджетів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 коштів місцевих бюджетів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</w:t>
              <w:br/>
              <w:t>виконання бюджетів</w:t>
              <w:br/>
              <w:t>державних цільових фондів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 показники</w:t>
            </w:r>
          </w:p>
        </w:tc>
      </w:tr>
      <w:tr>
        <w:trPr>
          <w:trHeight w:val="3067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підприємства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підприємства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 у підприємства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гування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оцінка активів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основних засобі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незавершених капітальних інвестиці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нематеріальних активі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довгострокових біологічних активі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фіцит/дефіцит за звітний пері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більшення капіталу в підприємства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еншення капіталу в підприємства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на кінець звітного період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450"/>
        <w:gridCol w:w="4500"/>
      </w:tblGrid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</w:t>
              <w:br/>
              <w:t>(спеціаліст, на якого покладено виконання</w:t>
              <w:br/>
              <w:t>обов'язків бухгалтерської служби) /</w:t>
              <w:br/>
              <w:t>керівник структурного підрозділу,</w:t>
              <w:br/>
              <w:t>який відповідальний за складання звітності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5:00Z</dcterms:created>
  <dc:creator/>
  <dc:description/>
  <cp:keywords/>
  <dc:language>en-US</dc:language>
  <cp:lastModifiedBy>COMP</cp:lastModifiedBy>
  <dcterms:modified xsi:type="dcterms:W3CDTF">2018-12-26T13:17:00Z</dcterms:modified>
  <cp:revision>5</cp:revision>
  <dc:subject/>
  <dc:title/>
</cp:coreProperties>
</file>