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4225290" cy="1551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55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4"/>
                            </w:tblGrid>
                            <w:tr>
                              <w:trPr/>
                              <w:tc>
                                <w:tcPr>
                                  <w:tcW w:w="665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Форма № 302 (місячна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Style w:val="St42"/>
                                      <w:rFonts w:eastAsia="Times New Roman"/>
                                      <w:lang w:val="en-US" w:eastAsia="ru-RU"/>
                                    </w:rPr>
                                    <w:t xml:space="preserve">Подається електронною поштою: </w:t>
                                    <w:br/>
                                    <w:t xml:space="preserve">банками - юридичними особами </w:t>
                                    <w:br/>
                                    <w:t xml:space="preserve">(зведені дані - з урахуванням філій, </w:t>
                                    <w:br/>
                                    <w:t xml:space="preserve">що розташовані в Україні та за її межами) </w:t>
                                    <w:br/>
                                    <w:t xml:space="preserve">Центральній розрахунковій палаті, </w:t>
                                    <w:br/>
                                    <w:t xml:space="preserve">не пізніше сьомого робочого дня місяця, </w:t>
                                    <w:br/>
                                    <w:t>наступного за звіт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22.15pt;mso-wrap-distance-left:2.25pt;mso-wrap-distance-right:0pt;mso-wrap-distance-top:0pt;mso-wrap-distance-bottom:0pt;margin-top:-26.9pt;mso-position-vertical-relative:text;margin-left:39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4"/>
                      </w:tblGrid>
                      <w:tr>
                        <w:trPr/>
                        <w:tc>
                          <w:tcPr>
                            <w:tcW w:w="665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Форма № 302 (місячна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Style w:val="St42"/>
                                <w:rFonts w:eastAsia="Times New Roman"/>
                                <w:lang w:val="en-US" w:eastAsia="ru-RU"/>
                              </w:rPr>
                              <w:t xml:space="preserve">Подається електронною поштою: </w:t>
                              <w:br/>
                              <w:t xml:space="preserve">банками - юридичними особами </w:t>
                              <w:br/>
                              <w:t xml:space="preserve">(зведені дані - з урахуванням філій, </w:t>
                              <w:br/>
                              <w:t xml:space="preserve">що розташовані в Україні та за її межами) </w:t>
                              <w:br/>
                              <w:t xml:space="preserve">Центральній розрахунковій палаті, </w:t>
                              <w:br/>
                              <w:t xml:space="preserve">не пізніше сьомого робочого дня місяця, </w:t>
                              <w:br/>
                              <w:t>наступного за звіт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lang w:val="en-US"/>
        </w:rPr>
      </w:pPr>
      <w:r>
        <w:rPr>
          <w:b/>
        </w:rPr>
        <w:t>ЗВІТ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о класифікацію кредитних операцій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за станом на ____________ 20_ року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165"/>
        <w:gridCol w:w="910"/>
        <w:gridCol w:w="1291"/>
        <w:gridCol w:w="3255"/>
        <w:gridCol w:w="2993"/>
      </w:tblGrid>
      <w:tr>
        <w:trPr/>
        <w:tc>
          <w:tcPr>
            <w:tcW w:w="6121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найменування банку) </w:t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6248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місцезнаходження банку) </w:t>
            </w:r>
          </w:p>
        </w:tc>
      </w:tr>
      <w:tr>
        <w:trPr>
          <w:trHeight w:val="251" w:hRule="atLeast"/>
        </w:trPr>
        <w:tc>
          <w:tcPr>
            <w:tcW w:w="1956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5075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код валюти) </w:t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назва валюти) </w:t>
            </w:r>
          </w:p>
        </w:tc>
        <w:tc>
          <w:tcPr>
            <w:tcW w:w="2993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5"/>
        <w:spacing w:before="280" w:after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копійки)</w:t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60"/>
        <w:gridCol w:w="1120"/>
        <w:gridCol w:w="1120"/>
        <w:gridCol w:w="840"/>
        <w:gridCol w:w="1120"/>
        <w:gridCol w:w="840"/>
        <w:gridCol w:w="1120"/>
        <w:gridCol w:w="840"/>
        <w:gridCol w:w="1120"/>
        <w:gridCol w:w="740"/>
        <w:gridCol w:w="1220"/>
        <w:gridCol w:w="840"/>
        <w:gridCol w:w="98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N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оказник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 за категоріями якості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ми дохода-ми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 категорі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 категорі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 категорі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атегорі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атегорія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-ваними дохода-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-ваними дохо-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рахо-ваними дохода-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-ваними доход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.ч. з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-ваними дохо-дами</w:t>
            </w:r>
          </w:p>
        </w:tc>
      </w:tr>
    </w:tbl>
    <w:p>
      <w:pPr>
        <w:pStyle w:val="Style15"/>
        <w:spacing w:before="0" w:after="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1120"/>
        <w:gridCol w:w="1120"/>
        <w:gridCol w:w="840"/>
        <w:gridCol w:w="1120"/>
        <w:gridCol w:w="840"/>
        <w:gridCol w:w="1120"/>
        <w:gridCol w:w="840"/>
        <w:gridCol w:w="1120"/>
        <w:gridCol w:w="840"/>
        <w:gridCol w:w="1120"/>
        <w:gridCol w:w="84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  <w:gridCol w:w="98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</w:t>
            </w:r>
          </w:p>
        </w:tc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ї на міжбанківському ринку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(рядки 1 + 2 + 3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) 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и, фінансовий лізинг, депозит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м Україн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м країн СНД 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м країн ОЕСР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м інших країн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абалансові зобов’язання щодо наданих гарантій банк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забалансові зобов’язання з кредитування, що надаються банк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Фактично сформований резерв за операціями на міжбанківському ринку, </w:t>
            </w:r>
            <w:r>
              <w:rPr>
                <w:b/>
                <w:spacing w:val="-4"/>
                <w:sz w:val="22"/>
                <w:szCs w:val="22"/>
              </w:rPr>
              <w:t xml:space="preserve">усього           (рядки </w:t>
            </w:r>
            <w:r>
              <w:rPr>
                <w:b/>
                <w:spacing w:val="-4"/>
                <w:sz w:val="22"/>
                <w:szCs w:val="22"/>
                <w:lang w:val="ru-RU"/>
              </w:rPr>
              <w:t>4</w:t>
            </w:r>
            <w:r>
              <w:rPr>
                <w:b/>
                <w:spacing w:val="-4"/>
                <w:sz w:val="22"/>
                <w:szCs w:val="22"/>
              </w:rPr>
              <w:t xml:space="preserve">.1 + </w:t>
            </w:r>
            <w:r>
              <w:rPr>
                <w:b/>
                <w:spacing w:val="-4"/>
                <w:sz w:val="22"/>
                <w:szCs w:val="22"/>
                <w:lang w:val="ru-RU"/>
              </w:rPr>
              <w:t>4</w:t>
            </w:r>
            <w:r>
              <w:rPr>
                <w:b/>
                <w:spacing w:val="-4"/>
                <w:sz w:val="22"/>
                <w:szCs w:val="22"/>
              </w:rPr>
              <w:t>.2 )</w:t>
            </w: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кредитами, фінансовим лізингом, депозитам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позабалансовими зобов'язаннями з кредитування та гарантіями, що надані банкам 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ерації з клієнтами,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ього (рядки 1 + 2 + 3 + 4 + 5)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Кредити, що надані органам державної влади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, що надані органам державної влад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, що надані органам місцевого самоврядування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Кредити, що надані суб’єктам господарювання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, що надані за овердрафтом,                                      і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, що надані за операціями репо,                    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, що надані за врахованими векселями,             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, що придбані за операціями факторингу із суб’єктами господарювання,   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державних підприємств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едержавних підприємств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 в поточну діяльність,                                         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и в інвестиційну діяльність,                                   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потечні кредити,                   і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ржавним підприємств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Кредити, що надані фізичним особам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на поточні потреби,</w:t>
              <w:br/>
              <w:t>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на придбання, будівництво та реконструкцію нерухомості (крім іпотечних кредитів)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на придбання транспортних засобів 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на охорону здоров’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на здобуття освіт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інші кредити на поточні потреб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Фінансовий лізинг (оренда)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, що надані за врахованими векселям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Іпотечні кредити,</w:t>
              <w:br/>
              <w:t>із них: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іпотечні житлові кредит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інші іпотечні кредити 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Кредити овердрафт за поточними та картковими рахункам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>Позабалансові зобов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bCs/>
                <w:sz w:val="22"/>
                <w:szCs w:val="22"/>
              </w:rPr>
              <w:t>язання щодо наданих гарантій клієнтам, усього     (рядки 4.1 + 4.2 + 4.3)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а гарантіями, що надані органам державної влад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а гарантіями, що надані суб’єктам господарюванн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а гарантіями, що надані фізичним особ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забалансові зобов’язання з кредитування, що надані клієнтам, усього (рядки 5.1 + 5.2 + 5.3)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 кредитування, що надані органам державної влад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 кредитування, що надані суб’єктам господарюванн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абалансові зобов’язання з кредитування, що надані фізичним особам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о сформований резерв за операціями з органами державної влади, усього (рядок 6.1 + рядок 6.2)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кредитами, що надані органам державної влад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позабалансовими зобов’язаннями з кредитування та гарантіями, що надані органам державної влади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о сформований резерв за операціями із суб’єктами господарювання, усього (рядок 7.1 + рядок 7.2)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кредитами, що надані суб’єктам господарюванн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Фактично сформований резерв за позабалансовими зобов’язаннями з кредитування та гарантіями, що надані суб’єктам господарювання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о сформований резерв за операціями з фізичними особами, усього (рядки 8.1 + 8.2)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о сформований резерв за кредитами, що надані фізичним особам 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2"/>
                <w:szCs w:val="22"/>
              </w:rPr>
              <w:t>Фактично сформований резерв за позабалансовими зобов’язаннями з кредитування та за гарантіями, що надані фізичним особ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боргованість за кредитними операціями та фінансовими зобов’язаннями, усього (рядки І + ІІ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шти, що  розміщені на кореспондентських рахунках, із них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банках-нерезидент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но сформований резерв за коштами, розміщеними на кореспондентських рахунка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3409"/>
        <w:gridCol w:w="1443"/>
        <w:gridCol w:w="3541"/>
      </w:tblGrid>
      <w:tr>
        <w:trPr/>
        <w:tc>
          <w:tcPr>
            <w:tcW w:w="4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“</w:t>
            </w:r>
            <w:r>
              <w:rPr/>
              <w:t>_____” ______________ 20___ р. </w:t>
            </w:r>
          </w:p>
        </w:tc>
        <w:tc>
          <w:tcPr>
            <w:tcW w:w="340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олова правління                                            </w:t>
            </w:r>
          </w:p>
        </w:tc>
        <w:tc>
          <w:tcPr>
            <w:tcW w:w="14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 прізвище) </w:t>
            </w:r>
          </w:p>
        </w:tc>
      </w:tr>
      <w:tr>
        <w:trPr/>
        <w:tc>
          <w:tcPr>
            <w:tcW w:w="47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3409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Головний бухгалтер </w:t>
            </w:r>
          </w:p>
        </w:tc>
        <w:tc>
          <w:tcPr>
            <w:tcW w:w="14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54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>(ініціали,  прізвище)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sz w:val="24"/>
          <w:szCs w:val="24"/>
        </w:rPr>
        <w:t xml:space="preserve">{Форма № 302 із змінами, внесеними згідно з Постановами Національного банку </w:t>
      </w:r>
      <w:r>
        <w:rPr>
          <w:rStyle w:val="St131"/>
          <w:color w:val="000000"/>
          <w:sz w:val="24"/>
          <w:szCs w:val="24"/>
        </w:rPr>
        <w:t>№ 22 від 27.01.2006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79 від 15.05.2006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255 від 12.07.2007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415 від 19.11.2007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188 від 27.06.200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434 від 18.12.2008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679 від 17.11.2009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438  від 12.12.2011</w:t>
      </w:r>
      <w:r>
        <w:rPr>
          <w:rStyle w:val="St46"/>
          <w:color w:val="000000"/>
          <w:sz w:val="24"/>
          <w:szCs w:val="24"/>
        </w:rPr>
        <w:t xml:space="preserve">; в редакції Постанови Національного банку </w:t>
      </w:r>
      <w:r>
        <w:rPr>
          <w:rStyle w:val="St131"/>
          <w:color w:val="000000"/>
          <w:sz w:val="24"/>
          <w:szCs w:val="24"/>
        </w:rPr>
        <w:t>№ 516 від 10.12.2012</w:t>
      </w:r>
      <w:r>
        <w:rPr>
          <w:rStyle w:val="St42"/>
          <w:color w:val="000000"/>
          <w:sz w:val="24"/>
          <w:szCs w:val="24"/>
        </w:rPr>
        <w:t xml:space="preserve">, </w:t>
      </w:r>
      <w:r>
        <w:rPr>
          <w:rStyle w:val="St121"/>
          <w:color w:val="000000"/>
          <w:sz w:val="24"/>
          <w:szCs w:val="24"/>
        </w:rPr>
        <w:t xml:space="preserve">із змінами, внесеними згідно з  Постановами Національного банку </w:t>
      </w:r>
      <w:r>
        <w:rPr>
          <w:rStyle w:val="St131"/>
          <w:color w:val="000000"/>
          <w:sz w:val="24"/>
          <w:szCs w:val="24"/>
        </w:rPr>
        <w:t>№ 266 від 05.07.2013</w:t>
      </w:r>
      <w:r>
        <w:rPr>
          <w:rStyle w:val="St121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279 від 28.04.2015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23:00Z</dcterms:created>
  <dc:creator>COMP</dc:creator>
  <dc:description/>
  <cp:keywords/>
  <dc:language>en-US</dc:language>
  <cp:lastModifiedBy>kiseliova</cp:lastModifiedBy>
  <dcterms:modified xsi:type="dcterms:W3CDTF">2015-08-03T07:23:00Z</dcterms:modified>
  <cp:revision>2</cp:revision>
  <dc:subject/>
  <dc:title>“Форма № 302 (місячна) </dc:title>
</cp:coreProperties>
</file>