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Додаток 1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>або тендерів на отримання ліцензій</w:t>
        <w:br/>
        <w:t>на користування радіочастотним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4.14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64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0185280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 СФЕРІ ЗВ’ЯЗКУ ТА ІНФОРМАТИ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ендерна комісія з проведення тендера на отримання ліцензії на користування радіочастотним  ресурсом Україн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ТОКОЛ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сідання тендерної комісії НКРЗІ з визначення учасників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 голосу</w:t>
      </w:r>
      <w:r>
        <w:rPr>
          <w:rFonts w:cs="Garamond;Times New Roman" w:ascii="Garamond;Times New Roman" w:hAnsi="Garamond;Times New Roman"/>
          <w:b/>
          <w:sz w:val="28"/>
          <w:szCs w:val="28"/>
          <w:lang w:val="uk-UA" w:eastAsia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у тендері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иїв                        </w:t>
        <w:tab/>
        <w:tab/>
        <w:tab/>
        <w:tab/>
        <w:t>______________ 20__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 комісії</w:t>
        <w:tab/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</w:t>
      </w:r>
      <w:r>
        <w:rPr>
          <w:rFonts w:cs="Courier New" w:ascii="Courier New" w:hAnsi="Courier New"/>
          <w:sz w:val="20"/>
          <w:szCs w:val="20"/>
          <w:lang w:val="uk-UA"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Courier New" w:hAnsi="Courier New" w:cs="Courier New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ння учасників тендера на отримання ліцензії на користування радіочастотним ресурсом Україн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торгів „з голосу”.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УХАЛИ __________________________________________________ 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о результати розпечатування конвертів з тендерними документами учасників тендера на отримання ліцензії на користування радіочастотним ресурсом Україн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результати оцінки документів, які надані учасниками в конвертах, та про відповідність цінових пропозицій умовам тен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езультаті розгляду встановлено, що розпечатано ___ конвертів з тендерними документами від ____ учасників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7"/>
        <w:gridCol w:w="1985"/>
        <w:gridCol w:w="2126"/>
        <w:gridCol w:w="992"/>
        <w:gridCol w:w="1701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і учасни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"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ова пропозиція учасника</w:t>
            </w:r>
          </w:p>
        </w:tc>
      </w:tr>
      <w:tr>
        <w:trPr>
          <w:trHeight w:val="1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гіон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мер л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ТУП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ПОЗИ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результатами розпечатування конвертів з тендерними пропозиціями та вивчення тендерних документів визнати учасниками торгів „з голосу” суб'єктів господарювання, які виконали всі умови тенд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допускати до торгів „з голосу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асників, які не виконали умов тенд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ші пропози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ЗА 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щодо визнання учасниками торгів „з голосу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часників тендера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1701"/>
        <w:gridCol w:w="1985"/>
        <w:gridCol w:w="1985"/>
      </w:tblGrid>
      <w:tr>
        <w:trPr>
          <w:trHeight w:val="5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 тен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ова пропозиція учасни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 членів комісії</w:t>
            </w:r>
          </w:p>
        </w:tc>
      </w:tr>
      <w:tr>
        <w:trPr>
          <w:trHeight w:val="5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ти учасником торгів „з голосу</w:t>
            </w:r>
            <w:r>
              <w:rPr>
                <w:rFonts w:cs="Garamond;Times New Roman" w:ascii="Garamond;Times New Roman" w:hAnsi="Garamond;Times New Roman"/>
                <w:sz w:val="28"/>
                <w:szCs w:val="28"/>
                <w:lang w:val="uk-UA" w:eastAsia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е допускат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торгів „з голосу</w:t>
            </w:r>
            <w:r>
              <w:rPr>
                <w:rFonts w:cs="Garamond;Times New Roman" w:ascii="Garamond;Times New Roman" w:hAnsi="Garamond;Times New Roman"/>
                <w:sz w:val="28"/>
                <w:szCs w:val="28"/>
                <w:lang w:val="uk-UA" w:eastAsia="ru-RU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за пропозиції  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„ЗА” _____ ,</w:t>
        <w:tab/>
        <w:t>„ПРОТИ” ____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ти учасниками торгів „з голосу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3"/>
        <w:gridCol w:w="1599"/>
        <w:gridCol w:w="1980"/>
        <w:gridCol w:w="1620"/>
        <w:gridCol w:w="1620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 тендер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-ний номер повідом-ле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3" w:hanging="57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і учасник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"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ова пропозиція учасника</w:t>
            </w:r>
          </w:p>
        </w:tc>
      </w:tr>
      <w:tr>
        <w:trPr>
          <w:trHeight w:val="1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гіон обслуговуван-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мер л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допускати до торгів „з голосу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65"/>
        <w:gridCol w:w="2197"/>
        <w:gridCol w:w="2278"/>
      </w:tblGrid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асник тенде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 повідом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ова пропозиція учас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стави рішення з посиланням на пункти нормативно-правових актів, умов тендер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ропозиції  _____________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</w:t>
        <w:tab/>
        <w:tab/>
        <w:t xml:space="preserve">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</w:t>
        <w:tab/>
        <w:tab/>
        <w:t xml:space="preserve">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(підпис)</w:t>
        <w:tab/>
        <w:tab/>
        <w:t xml:space="preserve">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комісії </w:t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Courier New" w:ascii="Courier New" w:hAnsi="Courier New"/>
          <w:sz w:val="20"/>
          <w:szCs w:val="20"/>
          <w:lang w:val="uk-UA" w:eastAsia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</w:t>
        <w:tab/>
        <w:tab/>
        <w:t xml:space="preserve">   (ініціали, прізвище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8:00Z</dcterms:created>
  <dc:creator/>
  <dc:description/>
  <cp:keywords/>
  <dc:language>en-US</dc:language>
  <cp:lastModifiedBy>COMP</cp:lastModifiedBy>
  <dcterms:modified xsi:type="dcterms:W3CDTF">2013-10-24T08:55:00Z</dcterms:modified>
  <cp:revision>4</cp:revision>
  <dc:subject/>
  <dc:title/>
</cp:coreProperties>
</file>