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о Порядку здійснення емісії та реєстрації випуску акцій акціонерних товариств, які створюються шляхом злиття, поділу, виділу чи перетворення або до яких здійснюється приєд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ПОРЯДЖЕННЯ № ______ - З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80"/>
        <w:gridCol w:w="1760"/>
        <w:gridCol w:w="3440"/>
      </w:tblGrid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__________</w:t>
            </w:r>
          </w:p>
        </w:tc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особа реєструвального органу 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підставі ______________________ Порядку здійснення емісії та реєстрації випуску акцій акціонерних товариств, які створюються шляхом злиття, поділу, виділу чи перетворення або до яких здійснюється приєднання, затвердженого рішенням Національної комісії з цінних паперів та фондового ринку від 09 квітня 2013 року № 520, та відповідно до документів, наданих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sz w:val="20"/>
                <w:lang w:val="uk-UA"/>
              </w:rPr>
              <w:t>(найменування емітент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                                  </w:t>
            </w:r>
            <w:r>
              <w:rPr>
                <w:sz w:val="20"/>
                <w:lang w:val="uk-UA"/>
              </w:rPr>
              <w:t>(місцезнаходження, код за ЄДРПОУ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 зупинення обігу акцій у зв'язку з _________________________________ акціонерного товариств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пинити обіг акцій ___________________________________________________________________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                                                                                                   </w:t>
            </w:r>
            <w:r>
              <w:rPr>
                <w:sz w:val="20"/>
                <w:lang w:val="uk-UA"/>
              </w:rPr>
              <w:t>(найменування емітента)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ата, з якої забороняється вчинення правочинів, пов'язаних з переходом прав власності на акції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___» ____________ 20__ року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           </w:t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ТОВ "Інформаційно-аналітичний центр "ЛІГА", ТОВ "ЛІГА ЗАКОН",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3:00Z</dcterms:created>
  <dc:creator/>
  <dc:description/>
  <cp:keywords/>
  <dc:language>en-US</dc:language>
  <cp:lastModifiedBy>COMP</cp:lastModifiedBy>
  <dcterms:modified xsi:type="dcterms:W3CDTF">2017-09-12T08:35:00Z</dcterms:modified>
  <cp:revision>2</cp:revision>
  <dc:subject/>
  <dc:title/>
</cp:coreProperties>
</file>