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hd w:fill="FFFFFF" w:val="clear"/>
        <w:spacing w:before="0" w:after="0"/>
        <w:ind w:left="2552" w:hanging="0"/>
        <w:jc w:val="center"/>
        <w:textAlignment w:val="baseline"/>
        <w:rPr/>
      </w:pPr>
      <w:r>
        <w:rPr>
          <w:color w:val="000000"/>
        </w:rPr>
        <w:t>“</w:t>
      </w:r>
      <w:r>
        <w:rPr/>
        <w:t>Додаток 6</w:t>
        <w:br/>
        <w:t>до Порядку</w:t>
        <w:br/>
        <w:t>(у редакції постанови Кабінету Міністрів України</w:t>
        <w:br/>
        <w:t>від 14 серпня 2019 р. № 745)</w:t>
      </w:r>
    </w:p>
    <w:p>
      <w:pPr>
        <w:pStyle w:val="Normal"/>
        <w:shd w:fill="FFFFFF" w:val="clear"/>
        <w:spacing w:before="240" w:after="240"/>
        <w:ind w:left="448" w:right="448" w:hanging="0"/>
        <w:jc w:val="center"/>
        <w:rPr/>
      </w:pPr>
      <w:r>
        <w:rPr>
          <w:rFonts w:cs="Times New Roman" w:ascii="Times New Roman" w:hAnsi="Times New Roman"/>
          <w:b/>
          <w:sz w:val="20"/>
          <w:szCs w:val="28"/>
        </w:rPr>
        <w:t>ПІДСУМКОВИЙ ЗВІТ</w:t>
        <w:br/>
        <w:t>про досягнуті результати реалізації проекту (програми)</w:t>
      </w:r>
      <w:r>
        <w:rPr>
          <w:rFonts w:cs="Times New Roman" w:ascii="Times New Roman" w:hAnsi="Times New Roman"/>
          <w:sz w:val="20"/>
          <w:szCs w:val="24"/>
        </w:rPr>
        <w:br/>
        <w:t>__________________________________________</w:t>
        <w:br/>
      </w:r>
      <w:r>
        <w:rPr/>
        <w:t>(повне найменування проекту (програми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0"/>
        <w:gridCol w:w="68"/>
        <w:gridCol w:w="73"/>
        <w:gridCol w:w="1162"/>
        <w:gridCol w:w="1184"/>
        <w:gridCol w:w="260"/>
        <w:gridCol w:w="2641"/>
      </w:tblGrid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ихідні дані проекту (програми)</w:t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о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онавец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ипієнт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фіціар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реєстраційної картки проекту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а і фактична дата початку реалізації проекту (програми) та заверше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торисна вартість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наглядові ради та експертні групи, утворені для супроводження діяльності за проектом (програмою) у разі, коли таке супроводження передбачається проектом (програмою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Інформація про досягнення очікуваних результатів</w:t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агальнені результати впровадження проекту (програми)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сума витрачених коштів міжнародної технічної допомоги під час реалізації проекту (програми) (за наявності),</w:t>
              <w:br/>
              <w:t>у тому числі за категоріями: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уги з організації тренінгів, навчання, опитування, інформаційні кампанії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ійні послуги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на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івельні, ремонтні роботи, технічний нагляд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 виконавця, відрядження і прожива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і питання</w:t>
            </w:r>
          </w:p>
        </w:tc>
        <w:tc>
          <w:tcPr>
            <w:tcW w:w="4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рівняння запланованих результатів проекту (програми) з досягнутими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ні та/або якісні критерії результативності проекту (програми)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овані результати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ні результати</w:t>
            </w:r>
          </w:p>
        </w:tc>
      </w:tr>
      <w:tr>
        <w:trPr>
          <w:trHeight w:val="70" w:hRule="atLeast"/>
        </w:trPr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донора (виконавця) проекту (програми), визначені в документі про узгодження цілей, завдань, діяльності за проектом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інка виконання зобов’язань</w:t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донора: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бов’язання виконавця:</w:t>
            </w:r>
          </w:p>
        </w:tc>
        <w:tc>
          <w:tcPr>
            <w:tcW w:w="5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езультати проведення оцінки впливу реалізації проекту (програми) на соціальний та економічний розвиток держави, відповідної галузі та регіону (економічна та соціальна ефективність реалізації проекту (програми)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ілі соціального та економічного розвитку держави, відповідної галузі та регіону, на досягнення яких спрямовано проект (програму)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ономічна ефективність реалізації проекту (програми)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іальна ефективність реалізації проекту (програми)</w:t>
            </w:r>
          </w:p>
        </w:tc>
      </w:tr>
      <w:tr>
        <w:trPr/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позиції щодо забезпечення довгострокового використання результатів проекту (програми)</w:t>
            </w:r>
          </w:p>
        </w:tc>
      </w:tr>
      <w:tr>
        <w:trPr/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ість результатів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ширення результатів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виток інституційної спроможності реципієнтів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гострокове зменшення витрат (за наявності)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опозиції</w:t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5"/>
        <w:gridCol w:w="2523"/>
        <w:gridCol w:w="3210"/>
      </w:tblGrid>
      <w:tr>
        <w:trPr>
          <w:trHeight w:val="755" w:hRule="atLeast"/>
        </w:trPr>
        <w:tc>
          <w:tcPr>
            <w:tcW w:w="390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альна особа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850" w:hRule="atLeast"/>
        </w:trPr>
        <w:tc>
          <w:tcPr>
            <w:tcW w:w="3905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рівник реципієнта</w:t>
            </w:r>
          </w:p>
        </w:tc>
        <w:tc>
          <w:tcPr>
            <w:tcW w:w="2523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0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у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9:00Z</dcterms:created>
  <dc:creator/>
  <dc:description/>
  <cp:keywords/>
  <dc:language>en-US</dc:language>
  <cp:lastModifiedBy>Гопкало Ганна В.</cp:lastModifiedBy>
  <dcterms:modified xsi:type="dcterms:W3CDTF">2019-08-22T10:37:00Z</dcterms:modified>
  <cp:revision>18</cp:revision>
  <dc:subject/>
  <dc:title/>
</cp:coreProperties>
</file>