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</w:tblGrid>
      <w:tr>
        <w:trPr/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даток 43</w:t>
              <w:br/>
              <w:t>до п. 13.5.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найменування прокуратури)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2523" w:hRule="atLeast"/>
        </w:trPr>
        <w:tc>
          <w:tcPr>
            <w:tcW w:w="49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АКТ</w:t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________ № _________</w:t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місце складан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про вилучення для знищення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документів,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не внесених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до Національного архівного фонду</w:t>
            </w:r>
          </w:p>
        </w:tc>
        <w:tc>
          <w:tcPr>
            <w:tcW w:w="4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ЗАТВЕРДЖУ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осада керівника прокурату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Розшифровка підпис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Печатка прокуратури із зазначенням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ідентифікаційного коду</w:t>
            </w:r>
          </w:p>
        </w:tc>
      </w:tr>
      <w:tr>
        <w:trPr>
          <w:trHeight w:val="2269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підстав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азва і вихідні дані переліку документів із зазначенням строкі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ї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ерігання або типової (примірної) номенклатури справ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дібрані до знищення як такі, що не мають науково-історичної цінності та втратили практичне значення, документи фонду №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айменування фонду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75"/>
        <w:gridCol w:w="948"/>
        <w:gridCol w:w="1637"/>
        <w:gridCol w:w="1868"/>
        <w:gridCol w:w="1172"/>
        <w:gridCol w:w="1382"/>
        <w:gridCol w:w="11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головок справи або груповий заголовок спра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ата справи або крайні дати спра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омери описів (номенклатур) за рік (рок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ндекс справи (тому, частини) за номенклатурою або номер справи за опис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ількість справ (томів, част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трок зберігання справи (тому, частини) і номери статей за перелік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1248"/>
        <w:gridCol w:w="1092"/>
        <w:gridCol w:w="3446"/>
      </w:tblGrid>
      <w:tr>
        <w:trPr>
          <w:trHeight w:val="990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сада особи, яка проводил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експертизу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цінності документів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розшифровка підпису)</w:t>
            </w:r>
          </w:p>
        </w:tc>
      </w:tr>
      <w:tr>
        <w:trPr>
          <w:trHeight w:val="519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</w:t>
            </w:r>
          </w:p>
        </w:tc>
      </w:tr>
      <w:tr>
        <w:trPr>
          <w:trHeight w:val="1278" w:hRule="atLeast"/>
        </w:trPr>
        <w:tc>
          <w:tcPr>
            <w:tcW w:w="531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ГОДЖЕНО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токол засідання ЕПК (ЕК)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державного архі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 __________ № __________</w:t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ХВАЛЕНО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ротокол засідання ЕК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рокурату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 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_______ № __________</w:t>
            </w:r>
          </w:p>
        </w:tc>
      </w:tr>
      <w:tr>
        <w:trPr>
          <w:trHeight w:val="4496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аз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_____________________________________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прав за 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______________ ро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цифрами і літера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писи справ постійного (тривалого) зберігання за ________ роки схвалено, а з особового складу погоджені з ЕПК (ЕК) ________________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____________________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айменування державного архіву або органу вищого рів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(протокол від 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__ № ______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кументи в кількості _________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_ спра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цифрами і літерам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агою 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_____ кг здано в _______________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айменування установ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______ на переробку за приймально-здавальною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накладною від ____________ № ________ або знищено шляхом спален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сада особи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яка здал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(знищила) документи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розшифровка підпису)</w:t>
            </w:r>
          </w:p>
        </w:tc>
      </w:tr>
      <w:tr>
        <w:trPr>
          <w:trHeight w:val="463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Формат А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ascii="Bookman Old Style" w:hAnsi="Bookman Old Style" w:cs="Bookman Old Style"/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01:00Z</dcterms:created>
  <dc:creator/>
  <dc:description/>
  <cp:keywords/>
  <dc:language>en-US</dc:language>
  <cp:lastModifiedBy>Vasilenkova</cp:lastModifiedBy>
  <dcterms:modified xsi:type="dcterms:W3CDTF">2013-05-15T14:41:00Z</dcterms:modified>
  <cp:revision>71</cp:revision>
  <dc:subject/>
  <dc:title/>
</cp:coreProperties>
</file>