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62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ВЕРДЖЕНО</w:t>
      </w:r>
    </w:p>
    <w:p>
      <w:pPr>
        <w:pStyle w:val="Normal"/>
        <w:ind w:left="6240" w:hanging="0"/>
        <w:jc w:val="both"/>
        <w:rPr/>
      </w:pPr>
      <w:r>
        <w:rPr>
          <w:color w:val="000000"/>
          <w:sz w:val="20"/>
          <w:szCs w:val="20"/>
        </w:rPr>
        <w:t>Наказ Державного комітету України з питань регуляторної політики та підприємництва</w:t>
      </w:r>
    </w:p>
    <w:p>
      <w:pPr>
        <w:pStyle w:val="Normal"/>
        <w:ind w:left="624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22.09.</w:t>
      </w:r>
      <w:r>
        <w:rPr>
          <w:color w:val="000000"/>
          <w:sz w:val="20"/>
          <w:szCs w:val="20"/>
        </w:rPr>
        <w:t>2006 р. №</w:t>
      </w:r>
      <w:r>
        <w:rPr>
          <w:color w:val="000000"/>
          <w:sz w:val="20"/>
          <w:szCs w:val="20"/>
          <w:lang w:val="ru-RU"/>
        </w:rPr>
        <w:t xml:space="preserve"> 82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ОРМА ЗАПИТУ </w:t>
      </w:r>
    </w:p>
    <w:p>
      <w:pPr>
        <w:pStyle w:val="Normal"/>
        <w:jc w:val="center"/>
        <w:rPr>
          <w:szCs w:val="28"/>
        </w:rPr>
      </w:pPr>
      <w:r>
        <w:rPr>
          <w:color w:val="000000"/>
        </w:rPr>
        <w:t xml:space="preserve">про надання довідки з реєстру </w:t>
      </w:r>
      <w:r>
        <w:rPr>
          <w:szCs w:val="28"/>
        </w:rPr>
        <w:t>документів дозвільного характер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7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ПИ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>про надання довідки з реєстру документів дозвільного характеру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І. </w:t>
            </w:r>
            <w:r>
              <w:rPr>
                <w:b/>
                <w:smallCaps/>
                <w:sz w:val="20"/>
                <w:szCs w:val="20"/>
              </w:rPr>
              <w:t>Відомості про запитувача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Запитувач (</w:t>
            </w:r>
            <w:r>
              <w:rPr>
                <w:sz w:val="16"/>
                <w:szCs w:val="16"/>
              </w:rPr>
              <w:t>необхідне відмітити</w:t>
            </w:r>
            <w:r>
              <w:rPr/>
              <w:t xml:space="preserve">): </w:t>
            </w:r>
          </w:p>
          <w:tbl>
            <w:tblPr>
              <w:tblW w:w="10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078"/>
              <w:gridCol w:w="581"/>
              <w:gridCol w:w="1107"/>
              <w:gridCol w:w="581"/>
              <w:gridCol w:w="1684"/>
              <w:gridCol w:w="581"/>
              <w:gridCol w:w="1405"/>
              <w:gridCol w:w="581"/>
              <w:gridCol w:w="2105"/>
            </w:tblGrid>
            <w:tr>
              <w:trPr>
                <w:trHeight w:val="774" w:hRule="atLeast"/>
              </w:trPr>
              <w:tc>
                <w:tcPr>
                  <w:tcW w:w="58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на особа - резидент;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на особа – не резидент;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ізична особа – підприємець;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140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ізична особа – громадянин України;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210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ізична особа – іноземець або особа без громадянства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юридичної особи або прізвище, ім’я по батькові фізичної особ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юридичної особи або прізвище, ім’я по батькові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рганізаційно-правова форма юридичної особи</w:t>
            </w:r>
            <w:r>
              <w:rPr/>
              <w:t xml:space="preserve">     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>
                <w:trHeight w:val="27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ісцезнаходження юридичної особи або місце проживання фіз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2145"/>
              <w:gridCol w:w="356"/>
              <w:gridCol w:w="360"/>
              <w:gridCol w:w="360"/>
              <w:gridCol w:w="360"/>
              <w:gridCol w:w="360"/>
              <w:gridCol w:w="1260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1"/>
              <w:gridCol w:w="291"/>
              <w:gridCol w:w="291"/>
              <w:gridCol w:w="291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Держа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7860"/>
              <w:gridCol w:w="292"/>
            </w:tblGrid>
            <w:tr>
              <w:trPr/>
              <w:tc>
                <w:tcPr>
                  <w:tcW w:w="1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2"/>
              <w:gridCol w:w="291"/>
              <w:gridCol w:w="1164"/>
              <w:gridCol w:w="291"/>
              <w:gridCol w:w="874"/>
              <w:gridCol w:w="291"/>
              <w:gridCol w:w="2865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</w:t>
                  </w:r>
                  <w:r>
                    <w:rPr>
                      <w:sz w:val="20"/>
                      <w:szCs w:val="20"/>
                    </w:rPr>
                    <w:t>Інше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89"/>
              <w:gridCol w:w="1161"/>
              <w:gridCol w:w="289"/>
              <w:gridCol w:w="1159"/>
              <w:gridCol w:w="290"/>
              <w:gridCol w:w="906"/>
              <w:gridCol w:w="289"/>
              <w:gridCol w:w="870"/>
              <w:gridCol w:w="289"/>
              <w:gridCol w:w="888"/>
              <w:gridCol w:w="289"/>
              <w:gridCol w:w="868"/>
              <w:gridCol w:w="289"/>
              <w:gridCol w:w="1156"/>
              <w:gridCol w:w="290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улиця 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улок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спект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йдан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пик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Інше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291"/>
              <w:gridCol w:w="292"/>
              <w:gridCol w:w="291"/>
              <w:gridCol w:w="291"/>
              <w:gridCol w:w="873"/>
              <w:gridCol w:w="291"/>
              <w:gridCol w:w="292"/>
              <w:gridCol w:w="291"/>
              <w:gridCol w:w="291"/>
              <w:gridCol w:w="291"/>
              <w:gridCol w:w="291"/>
              <w:gridCol w:w="3494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 (офіс, інше – підкреслити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дентифікаційний код юридичної особ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резидента згідно виписки з Єдиного державного реєстру юридичних осіб та фізичних осіб - підприємців або ідентифікаційний номер фізичної особи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ізити відповідного документа, що підтверджує повноваження особи, яка діє від імені іншої особи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2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59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_____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7"/>
              <w:gridCol w:w="407"/>
              <w:gridCol w:w="407"/>
              <w:gridCol w:w="291"/>
              <w:gridCol w:w="465"/>
              <w:gridCol w:w="465"/>
              <w:gridCol w:w="290"/>
              <w:gridCol w:w="372"/>
              <w:gridCol w:w="372"/>
              <w:gridCol w:w="372"/>
              <w:gridCol w:w="372"/>
            </w:tblGrid>
            <w:tr>
              <w:trPr/>
              <w:tc>
                <w:tcPr>
                  <w:tcW w:w="63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идачі документа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0"/>
                <w:szCs w:val="20"/>
              </w:rPr>
              <w:t>Показник для формування довідки з реєстру документів дозвільного характеру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. </w:t>
            </w:r>
            <w:r>
              <w:rPr>
                <w:b/>
                <w:sz w:val="20"/>
                <w:szCs w:val="20"/>
              </w:rPr>
              <w:t>Вид документа дозвільного характеру</w:t>
            </w: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території України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. </w:t>
            </w:r>
            <w:r>
              <w:rPr>
                <w:b/>
                <w:sz w:val="20"/>
                <w:szCs w:val="20"/>
              </w:rPr>
              <w:t>Найменування юридичної особи або прізвище, ім’я по батькові фізичної особи - підприємця.</w:t>
            </w:r>
          </w:p>
          <w:p>
            <w:pPr>
              <w:pStyle w:val="Normal"/>
              <w:jc w:val="both"/>
              <w:rPr/>
            </w:pPr>
            <w:r>
              <w:rPr/>
              <w:t>Назва юридичної особи або прізвище, ім’я по батькові фізичної особи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:     </w:t>
            </w:r>
          </w:p>
          <w:tbl>
            <w:tblPr>
              <w:tblW w:w="10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1"/>
            </w:tblGrid>
            <w:tr>
              <w:trPr>
                <w:trHeight w:val="27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). Ідентифікаційний код юридичної особи або ідентифікаційний номер фізичної особи -</w:t>
            </w:r>
            <w:r>
              <w:rPr/>
              <w:t xml:space="preserve"> підприємця: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 </w:t>
            </w:r>
            <w:r>
              <w:rPr>
                <w:b/>
                <w:smallCaps/>
                <w:sz w:val="20"/>
                <w:szCs w:val="20"/>
              </w:rPr>
              <w:t>До довідки  внести (</w:t>
            </w:r>
            <w:r>
              <w:rPr>
                <w:sz w:val="20"/>
                <w:szCs w:val="20"/>
              </w:rPr>
              <w:t>необхідне відмітити</w:t>
            </w:r>
            <w:r>
              <w:rPr>
                <w:b/>
                <w:smallCaps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9897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ата надходження заяви про видачу документа дозвільного характеру  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’єкт, на який видано документ дозвільного характеру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 документа дозвільного характеру, який було видано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звільний орган, який видав документ дозвільного характеру (найменування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ата й номер рішення про видачу або відмову у видачі документа дозвільного характеру (із зазначенням підстави для такої відмови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й номер рішення про переоформлення документа дозвільного характеру, призупинення його дії, видача його дубліката, копії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рмін дії документа дозвільного характеру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ата й номер рішення про анулювання документа дозвільного характеру (із зазначенням підстави для анулювання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Дата, номер, серія довідки з Реєстру документів дозвільного характеру, про дату і підстави відмови у видачі довідки з реєстру документів дозвільного характеру, у тому числі, прізвище, ім’я, по батькові фізичної особи та найменування юридичної особи, яка зверталася за видачею довідки з реєстру документів дозвільного характеру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Дата надходження повідомлення від суб’єкта господарювання про провадження певних дій щодо здійснення ним господарської діяльності за декларативним принципом  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йменування юридичної особ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ізвище, ім’я по батькові фізичної особи - підприємця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цезнаходження юридичної особ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ісце проживання фізичної особи – підприємця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згідно з випискою з Єдиного державного реєстру юридичних осіб та фізичних осіб - підприємців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Ідентифікаційний номер фізичної особи - підприємця згідно з випискою з Єдиного державного реєстру юридичних осіб та фізичних осіб - підприємців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Номер телефону, факсу юридичної особ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2875" cy="1619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2" t="-222" r="-2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Номер телефону, факсу фізичної особи - підприємц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явник:</w:t>
      </w:r>
      <w:r>
        <w:rPr>
          <w:sz w:val="20"/>
          <w:szCs w:val="20"/>
        </w:rPr>
        <w:t xml:space="preserve">       _______________________    _______________________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ізвище, ініціали)                           (підпис)                              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Департаменту дозвільної системи</w:t>
        <w:tab/>
        <w:tab/>
        <w:tab/>
        <w:tab/>
        <w:t>О.В.Андрєє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57:00Z</dcterms:created>
  <dc:creator>qwerty</dc:creator>
  <dc:description/>
  <dc:language>en-US</dc:language>
  <cp:lastModifiedBy>tereshchenko</cp:lastModifiedBy>
  <cp:lastPrinted>2006-10-12T16:01:00Z</cp:lastPrinted>
  <dcterms:modified xsi:type="dcterms:W3CDTF">2007-10-29T13:09:00Z</dcterms:modified>
  <cp:revision>3</cp:revision>
  <dc:subject/>
  <dc:title>Про затвердження деяких нормативно-правових актів щодо видачі довідки з реєстру документів дозвільного характеру</dc:title>
</cp:coreProperties>
</file>