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</w:r>
    </w:p>
    <w:p>
      <w:pPr>
        <w:pStyle w:val="Style15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7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на провадження освітньої діяльності </w:t>
        <w:br/>
        <w:t>(розширення провадження освітньої діяльності) у сфері вищої/післядипломної освіти для осіб з вищою освіто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світньої діяльності або розширити провадження освітньої діяльності у сфері вищої освіти шляхом започаткування провадження освітньої діяльності за новою спеціальністю/започаткування провадження освітньої діяльності за іншим рівнем вищої освіти/збільшення ліцензованого обсягу/започаткування провадження освітньої діяльності з метою підготовки іноземців та осіб без громадянства за спеціальністю; у сфері післядипломної освіти для осіб з вищою освітою шляхом започаткування провадження освітньої діяльності за здобутою спеціальністю (програмою, галуззю знань)/започаткування провадження освітньої діяльності з метою підготовки іноземців та осіб без громадянства за спеціальністю (програмою, галуззю знань)/збільшення ліцензованого обсягу; започаткування провадження освітньої діяльності (розширення провадження освітньої діяльності) закладом освіти іноземної держави або структурним підрозділом (філією) такого закладу освіти _________________________________________________</w:t>
      </w:r>
    </w:p>
    <w:p>
      <w:pPr>
        <w:pStyle w:val="Style15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зазначається вид освітньої діяльності, рівень вищої освіти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з ліцензованим обсягом ___________________________ осіб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код та найменування спеціаль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ожливістю здійснювати підготовку іноземців та осіб без громадянства (за бажанням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(ліцензіат) _________________________________________________________</w:t>
      </w:r>
    </w:p>
    <w:p>
      <w:pPr>
        <w:pStyle w:val="Style15"/>
        <w:spacing w:before="0" w:after="0"/>
        <w:ind w:firstLine="269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овне найменування закладу освіти - юридичної особи аб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кремленого структурного підрозділу, що провадитиме освітню діяльність*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юридичної особи 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ласності 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 або орган управління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вадження освітньої діяльності 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, номер телефаксу 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______________ у _________________________________________________</w:t>
      </w:r>
    </w:p>
    <w:p>
      <w:pPr>
        <w:pStyle w:val="Style15"/>
        <w:spacing w:before="0" w:after="0"/>
        <w:ind w:firstLine="510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найменування банківської установ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іцензійними умовами провадження освітньої діяльності у сфері вищої/післядипломної освіти для осіб з вищою освітою (необхідно підкреслити відповідну сферу) ознайомлений і зобов’язуюся їх виконува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, зазначені в документах, поданих для проведення ліцензування, є достовірни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89"/>
        <w:gridCol w:w="3022"/>
        <w:gridCol w:w="3455"/>
      </w:tblGrid>
      <w:tr>
        <w:trPr>
          <w:trHeight w:val="23" w:hRule="atLeast"/>
        </w:trPr>
        <w:tc>
          <w:tcPr>
            <w:tcW w:w="398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)</w:t>
            </w:r>
          </w:p>
        </w:tc>
        <w:tc>
          <w:tcPr>
            <w:tcW w:w="302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5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ліцензування освітньої діяльності у відокремленому структурному підрозділі додатково зазначається найменування посади, прізвище, ім’я та по батькові керівника, ідентифікаційний код, місцезнаходження, місце провадження освітньої діяльності, номер телефону і телефаксу, адреса електронної пошти такого підрозді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/>
  <dc:description/>
  <cp:keywords/>
  <dc:language>en-US</dc:language>
  <cp:lastModifiedBy>Samoilova</cp:lastModifiedBy>
  <dcterms:modified xsi:type="dcterms:W3CDTF">2018-05-23T07:30:00Z</dcterms:modified>
  <cp:revision>3</cp:revision>
  <dc:subject/>
  <dc:title/>
</cp:coreProperties>
</file>