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szCs w:val="28"/>
          <w:lang w:val="uk-UA"/>
        </w:rPr>
        <w:t>Додаток 2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0.05pt;mso-position-vertical-relative:text;margin-left:48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lang w:val="uk-UA"/>
        </w:rPr>
        <w:t>до Порядку оформлення і видачі паспорта громадянина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ЛАДНА №</w:t>
      </w:r>
      <w:r>
        <w:rPr>
          <w:sz w:val="28"/>
          <w:szCs w:val="28"/>
          <w:lang w:val="uk-UA"/>
        </w:rPr>
        <w:t xml:space="preserve"> 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ізвище, ім’я та по батькові, посада особи, якій відпущено бланки,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службового посвідчення 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візити доручення, на підставі якого відпущено бланки,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дав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(посада, підпис, прізвище та ініціали посадової особи територіального орган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йняв_____________________________________________________________</w:t>
      </w:r>
      <w:r>
        <w:rPr>
          <w:sz w:val="20"/>
          <w:szCs w:val="20"/>
          <w:lang w:val="uk-UA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(посада, підпис, прізвище та ініціали посадової особи територіального підрозділ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____________ 20__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ання бланків просимо підтвер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1:00Z</dcterms:created>
  <dc:creator/>
  <dc:description/>
  <cp:keywords/>
  <dc:language>en-US</dc:language>
  <cp:lastModifiedBy>COMP</cp:lastModifiedBy>
  <cp:lastPrinted>2012-06-27T17:22:00Z</cp:lastPrinted>
  <dcterms:modified xsi:type="dcterms:W3CDTF">2012-07-24T11:31:00Z</dcterms:modified>
  <cp:revision>3</cp:revision>
  <dc:subject/>
  <dc:title/>
</cp:coreProperties>
</file>