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ідкриття поточного рахунку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1"/>
        <w:gridCol w:w="3846"/>
      </w:tblGrid>
      <w:tr>
        <w:trPr/>
        <w:tc>
          <w:tcPr>
            <w:tcW w:w="10307" w:type="dxa"/>
            <w:gridSpan w:val="2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1. Найменування банку _________________________________________________________________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2. Найменування / прізвище, ім'я та по батькові (за наявності) клієнта банку, що відкриває рахунок __________________________________________________</w:t>
              <w:br/>
              <w:t>__________________________________________________</w:t>
            </w:r>
          </w:p>
        </w:tc>
        <w:tc>
          <w:tcPr>
            <w:tcW w:w="3846" w:type="dxa"/>
            <w:tcBorders/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3. Код за ЄДРПОУ або реєстраційний (обліковий) номер платника податків або реєстраційний номер облікової картки платника податків</w:t>
              <w:br/>
              <w:t>_____________________________</w:t>
              <w:br/>
              <w:t>_____________________________</w:t>
            </w:r>
          </w:p>
        </w:tc>
      </w:tr>
      <w:tr>
        <w:trPr/>
        <w:tc>
          <w:tcPr>
            <w:tcW w:w="10307" w:type="dxa"/>
            <w:gridSpan w:val="2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4. Код економічної діяльності 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5. Назва виду економічної діяльності _____________________________________________________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6. Просимо/прошу відкрити ________________________________ рахунок у 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  (вид поточного рахунку)                                                          (вид валюти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ля здійснення господарської/підприємницької/незалежної професійної діяльності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7. Додаткова інформація 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8. Керівник (посада)                                                                           (підпис, ініціали, прізвище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 xml:space="preserve">9. М. П. 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 Відмітки банку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11. Відкрити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         (вид поточного рахунку) 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рахунок дозволяю.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12. Керівник                                                             (підпис)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уповноважена керівником особа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846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5. Документи на оформлення відкриття рахунку перевірив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і підпис уповноваженої особи, яка відповідно до внутрішніх документів банку має право надавати банківську послугу з відкриття рахунків клієнтам)</w:t>
            </w:r>
          </w:p>
        </w:tc>
      </w:tr>
      <w:tr>
        <w:trPr/>
        <w:tc>
          <w:tcPr>
            <w:tcW w:w="6461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3. Дата відкриття рахунку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. Номер рахунку</w:t>
            </w:r>
          </w:p>
        </w:tc>
        <w:tc>
          <w:tcPr>
            <w:tcW w:w="3846" w:type="dxa"/>
            <w:tcBorders/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6. Головний бухгалтер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інша відповідальна особа, яка контролює </w:t>
              <w:br/>
              <w:t>правильність присвоєння номера рахунку)</w:t>
              <w:br/>
              <w:t>(підпис)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  <w:t>Пояснення до заповнення заяви про відкриття поточного рахунку (далі - заява)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1. Фізичні особи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/ запис в електронному безконтактному носії або в паспорті проставлено слово "відмова", зазначають серію (за наявності) та номер паспорта в пункті 3 заяв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2. Фізична особа - підприємець заповнює пункти 4, 5 заяви згідно з вимогами Національного класифікатора України "Класифікація видів економічної діяльності ДК 009:2010", затвердженого наказом Державного комітету з питань технічного регулювання та споживчої політики від 11 жовтня 2010 року № 457 (зі змінами)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3. Пункт 7 підлягає обов'язковому заповненню у випадках, визначених Інструкцією про порядок відкриття і закриття рахунків клієнтів банків та кореспондентських рахунків банків - резидентів і нерезидентів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4. Керівник юридичної особи / фізична особа - підприємець заповнює пункт 8 заяви.</w: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t>5. Використання печатки суб'єктом господарювання у пункті 9 заяви не є обов'язковим.</w:t>
      </w:r>
    </w:p>
    <w:p>
      <w:pPr>
        <w:pStyle w:val="Normal"/>
        <w:rPr>
          <w:lang w:val="uk-UA"/>
        </w:rPr>
      </w:pPr>
      <w:r>
        <w:rPr>
          <w:lang w:val="uk-UA"/>
        </w:rPr>
        <w:t>Зазначається за наявності печатки в юридичної особи - нерезидента або у фізичної особи, яка провадить незалежну професійну діяльність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26:00Z</dcterms:created>
  <dc:creator/>
  <dc:description/>
  <cp:keywords/>
  <dc:language>en-US</dc:language>
  <cp:lastModifiedBy>COMP</cp:lastModifiedBy>
  <dcterms:modified xsi:type="dcterms:W3CDTF">2019-04-10T11:26:00Z</dcterms:modified>
  <cp:revision>3</cp:revision>
  <dc:subject/>
  <dc:title/>
</cp:coreProperties>
</file>