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974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Додаток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до Порядку видачі  атестаційно-експертного висновку, що підтверджує наявність в особи цілительських зді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(пункт 4.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6pt;mso-wrap-distance-left:9pt;mso-wrap-distance-right:0pt;mso-wrap-distance-top:0pt;mso-wrap-distance-bottom:0pt;margin-top:9.1pt;mso-position-vertical-relative:text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о Порядку видачі  атестаційно-експертного висновку, що підтверджує наявність в особи цілительських здіб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(пункт 4.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ЙНО-ЕКСПЕРТНИЙ ВИСНОВОК*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                                             від 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ний 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ab/>
        <w:t>(прізвище, ім’я, по батькові особи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о те, що він (вона) пройшов (ла) атестацію та експертизу методом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и метод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 xml:space="preserve">підтвердження наявності здібностей </w:t>
      </w:r>
      <w:r>
        <w:rPr>
          <w:sz w:val="28"/>
          <w:szCs w:val="28"/>
        </w:rPr>
        <w:t>з народної медицини (цілительства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еріод діяльності в галузі народної медицини (цілительства) особи, яка пройшла атестацію та експертизу, становить ____________________________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  <w:sz w:val="28"/>
          <w:szCs w:val="28"/>
          <w:vertAlign w:val="superscript"/>
          <w:lang w:val="ru-RU"/>
        </w:rPr>
        <w:t xml:space="preserve">             </w:t>
      </w:r>
      <w:r>
        <w:rPr>
          <w:sz w:val="28"/>
          <w:szCs w:val="28"/>
          <w:vertAlign w:val="superscript"/>
          <w:lang w:val="ru-RU"/>
        </w:rPr>
        <w:tab/>
        <w:tab/>
        <w:tab/>
        <w:tab/>
        <w:tab/>
        <w:t xml:space="preserve">                               </w:t>
      </w:r>
      <w:r>
        <w:rPr>
          <w:sz w:val="28"/>
          <w:szCs w:val="28"/>
          <w:vertAlign w:val="superscript"/>
        </w:rPr>
        <w:t>(зазначити стр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атеста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и медичних знань 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ійна придатність 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експертизи 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здібності претендент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, що визначають обсяг зайняття народною медициною (цілительством) ____________________________________________________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зазначити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онтрольна атестація та експертиза _______________________________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ab/>
        <w:tab/>
        <w:tab/>
        <w:t xml:space="preserve">  (дата)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76"/>
        <w:gridCol w:w="297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атестаційно-експертної комісії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у експертиз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ініціали, прізвище)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П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Персональні дані претендента збираються та обробляються МОЗ України з метою видачі претенденту атестаційно-експертного висновку, що підтверджує наявність в особи цілительських здібностей, відповідно до вимог Закону України «Про захист персональних даних».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6:00Z</dcterms:created>
  <dc:creator>kopytko</dc:creator>
  <dc:description/>
  <cp:keywords/>
  <dc:language>en-US</dc:language>
  <cp:lastModifiedBy>kopytko</cp:lastModifiedBy>
  <dcterms:modified xsi:type="dcterms:W3CDTF">2013-11-29T09:26:00Z</dcterms:modified>
  <cp:revision>2</cp:revision>
  <dc:subject/>
  <dc:title>Додаток 5</dc:title>
</cp:coreProperties>
</file>