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№ 200 (місячна) </w:t>
                                  </w:r>
                                  <w:r>
                                    <w:rPr/>
                                    <w:br/>
                                    <w:t xml:space="preserve">Подається електронною поштою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банками - юридичними особами </w:t>
                                    <w:br/>
                                    <w:t xml:space="preserve">в розрізі регіонів </w:t>
                                    <w:br/>
                                    <w:t xml:space="preserve">Центральній розрахунковій палаті </w:t>
                                    <w:br/>
                                    <w:t xml:space="preserve">не пізніше шостого робочого дня місяця, </w:t>
                                    <w:br/>
                                    <w:t>наступного за 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орма № 200 (місячна) </w:t>
                            </w:r>
                            <w:r>
                              <w:rPr/>
                              <w:br/>
                              <w:t xml:space="preserve">Подається електронною поштою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банками - юридичними особами </w:t>
                              <w:br/>
                              <w:t xml:space="preserve">в розрізі регіонів </w:t>
                              <w:br/>
                              <w:t xml:space="preserve">Центральній розрахунковій палаті </w:t>
                              <w:br/>
                              <w:t xml:space="preserve">не пізніше шостого робочого дня місяця, </w:t>
                              <w:br/>
                              <w:t>наступного за 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b/>
          <w:b/>
        </w:rPr>
      </w:pPr>
      <w:r>
        <w:rPr>
          <w:b/>
          <w:bCs/>
        </w:rPr>
        <w:t xml:space="preserve">ЗВІТ </w:t>
        <w:br/>
        <w:t>про взаємодію банку зі Спеціально уповноваженим органом з питань фінансового моніторингу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 ____________ місяць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0"/>
                <w:szCs w:val="20"/>
              </w:rPr>
              <w:t>(найменування банку)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sz w:val="20"/>
                <w:szCs w:val="20"/>
              </w:rPr>
              <w:t>(місцезнаходження банку)</w:t>
            </w:r>
          </w:p>
        </w:tc>
      </w:tr>
    </w:tbl>
    <w:p>
      <w:pPr>
        <w:pStyle w:val="Style15"/>
        <w:jc w:val="right"/>
        <w:rPr/>
      </w:pPr>
      <w:r>
        <w:rPr/>
        <w:t>(копійки)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55"/>
        <w:gridCol w:w="1076"/>
        <w:gridCol w:w="1018"/>
        <w:gridCol w:w="1037"/>
        <w:gridCol w:w="650"/>
        <w:gridCol w:w="1037"/>
        <w:gridCol w:w="650"/>
        <w:gridCol w:w="1037"/>
        <w:gridCol w:w="650"/>
      </w:tblGrid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гальна сума</w:t>
            </w:r>
          </w:p>
        </w:tc>
        <w:tc>
          <w:tcPr>
            <w:tcW w:w="5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 тому числі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юридичні особи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ізичні особи - підприємці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ізичні особ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інформація про які внесена до реєстр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що підлягають обов'язковому фінансовому моніторингу (далі - ОФМ), із них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кодами ознак ОФ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що підлягають внутрішньому фінансовому моніторингу (далі - ВФМ), із них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кодами ознак ВФ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які були виявлені за результатами перевірки Національного банку України, із них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кодами ознак ОФ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кодами ознак ВФ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щодо яких є підозри, що вони пов'язані, стосуються або призначені для фінансування тероризму чи осіб, до яких застосовані міжнародні санкції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інансові операції, щодо проведення яких надано відмову у зв'язку з тим, що вони містять ознаки, які згідно із </w:t>
            </w:r>
            <w:r>
              <w:rPr>
                <w:color w:val="000000"/>
              </w:rPr>
              <w:t>Законом України "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"</w:t>
            </w:r>
            <w:r>
              <w:rPr/>
              <w:t xml:space="preserve"> (далі - Закон) підлягають фінансовому моніторингу, із них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кодами ознак ОФ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кодами ознак ВФ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від проведення яких надано відмову у зв'язку з ненаданням клієнтом інформації для ідентифікації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проведення яких зупинено, у тому числі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 зв'язку з тим, що вони містять ознаки, передбачені </w:t>
            </w:r>
            <w:r>
              <w:rPr>
                <w:color w:val="000000"/>
              </w:rPr>
              <w:t>статтями 15 та/або 16 Закону</w:t>
            </w:r>
            <w:r>
              <w:rPr/>
              <w:t>, із них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1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кодами ознак ОФ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1.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 кодами ознак ВФ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 зв'язку з тим, що їх учасником або вигодоодержувачем за ними є особа, яку включено до переліку осіб, пов'язаних із провадженням терористичної діяльності або щодо яких застосовано міжнародні санкції (якщо види та умови застосування санкцій передбачають зупинення або заборону фінансових операцій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інансові операції із зарахування чи списання коштів, проведення яких зупинено у зв'язку з тим, що вони містять ознаки вчинення злочину, визначеного </w:t>
            </w:r>
            <w:r>
              <w:rPr>
                <w:color w:val="000000"/>
              </w:rPr>
              <w:t>Кримінальним кодексом Україн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ткові фінансові операції за рахунками клієнтів, здійснення яких було зупинено на виконання рішень Спеціально уповноваженого органу (далі - СУО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повідомлення про які надіслано СУО на виконання запиту уповноваженого органу іноземної держави, у тому числі: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ня яких було зупинено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.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щодо яких було забезпечено моніторинг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щодо яких надіслано СУО повідомлення про їх відстеження (моніторинг)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имані від СУО запити про надання додаткової інформації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имані від СУО запити про надання інформації за запитом уповноваженого органу іноземної держав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римані від СУО запити про надання іншої інформації для виконання покладених на СУО завдань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щодо яких від СУО надійшли повідомлення про підозру у вчиненні кримінального правопорушенн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щодо яких від СУО надійшли повідомлення про закриття кримінального провадження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інансові операції, щодо яких від СУО надійшли повідомлення про ухвалене судом рішення за кримінальним провадженням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764"/>
        <w:gridCol w:w="1820"/>
        <w:gridCol w:w="2740"/>
      </w:tblGrid>
      <w:tr>
        <w:trPr/>
        <w:tc>
          <w:tcPr>
            <w:tcW w:w="33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оку</w:t>
            </w:r>
          </w:p>
        </w:tc>
        <w:tc>
          <w:tcPr>
            <w:tcW w:w="1764" w:type="dxa"/>
            <w:tcBorders/>
          </w:tcPr>
          <w:p>
            <w:pPr>
              <w:pStyle w:val="Style15"/>
              <w:spacing w:before="0" w:after="280"/>
              <w:rPr>
                <w:lang w:val="en-US"/>
              </w:rPr>
            </w:pPr>
            <w:r>
              <w:rPr/>
              <w:t xml:space="preserve">Голова </w:t>
              <w:br/>
              <w:t>правління</w:t>
            </w:r>
          </w:p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</w:t>
              <w:br/>
            </w:r>
            <w:r>
              <w:rPr>
                <w:lang w:val="en-US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(прізвище виконавця, </w:t>
            </w:r>
            <w:r>
              <w:rPr>
                <w:sz w:val="20"/>
                <w:szCs w:val="20"/>
                <w:lang w:val="en-US"/>
              </w:rPr>
              <w:br/>
              <w:t xml:space="preserve">                    </w:t>
            </w:r>
            <w:r>
              <w:rPr>
                <w:sz w:val="20"/>
                <w:szCs w:val="20"/>
              </w:rPr>
              <w:t>номер телефону)</w:t>
            </w:r>
          </w:p>
        </w:tc>
        <w:tc>
          <w:tcPr>
            <w:tcW w:w="176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ідповідальний </w:t>
              <w:br/>
              <w:t>працівник</w:t>
            </w:r>
          </w:p>
        </w:tc>
        <w:tc>
          <w:tcPr>
            <w:tcW w:w="1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7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Форма № 200 із змінами, внесеними згідно з Постановами Національного банку  </w:t>
      </w:r>
      <w:r>
        <w:rPr>
          <w:rStyle w:val="St131"/>
          <w:color w:val="000000"/>
        </w:rPr>
        <w:t>№ 438  від 12.12.2011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516 від 10.12.2012</w:t>
      </w:r>
      <w:r>
        <w:rPr>
          <w:rStyle w:val="St46"/>
          <w:color w:val="000000"/>
        </w:rPr>
        <w:t xml:space="preserve">; в редакції Постанов Національного банку </w:t>
      </w:r>
      <w:r>
        <w:rPr>
          <w:rStyle w:val="St131"/>
          <w:color w:val="000000"/>
        </w:rPr>
        <w:t>№ 555 від 27.12.2013</w:t>
      </w:r>
      <w:r>
        <w:rPr>
          <w:rStyle w:val="St121"/>
          <w:color w:val="000000"/>
        </w:rPr>
        <w:t>,</w:t>
      </w:r>
      <w:r>
        <w:rPr>
          <w:rStyle w:val="St42"/>
          <w:color w:val="000000"/>
        </w:rPr>
        <w:t xml:space="preserve">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22:00Z</dcterms:created>
  <dc:creator>kiseliova</dc:creator>
  <dc:description/>
  <cp:keywords/>
  <dc:language>en-US</dc:language>
  <cp:lastModifiedBy>kiseliova</cp:lastModifiedBy>
  <dcterms:modified xsi:type="dcterms:W3CDTF">2015-06-17T08:22:00Z</dcterms:modified>
  <cp:revision>2</cp:revision>
  <dc:subject/>
  <dc:title/>
</cp:coreProperties>
</file>