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ind w:left="4248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одаток 5</w:t>
        <w:br/>
        <w:t>до Технічного регламенту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ЕКЛАРАЦІЯ ПРО ВІДПОВІДНІСТЬ</w:t>
      </w:r>
      <w:bookmarkStart w:id="0" w:name="90"/>
      <w:bookmarkEnd w:id="0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(№)*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 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одель виробу/виріб (номер виробу, тип або номер партії чи серійний номер**): 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 Найменування та місцезнаходження виробника або його уповноваженого представника: 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</w:t>
        <w:br/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 Ця декларація про відповідність видана під виключну відповідальність виробника (монтажник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 Об’єкт декларації (ідентифікація електричного та електронного обладнання, яка дає змогу забезпечити його простежуваність; у разі потреби може включати фотографію): 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 Об’єкт декларації, описаний вище, відповідає вимогам таких технічних регламентів: 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</w:t>
        <w:br/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 Посилання на відповідні стандарти з переліку національних стандартів, що були застосовані, або посилання на інші технічні специфікації, стосовно яких декларується відповідність: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  <w:br/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 Додаткова інформація: 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ідписано від імені та за дорученням: 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(місце та дата видачі): 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(прізвище, ім’я та по батькові, посада) (підпис): __________________________________</w:t>
      </w:r>
    </w:p>
    <w:p>
      <w:pPr>
        <w:pStyle w:val="Style15"/>
        <w:spacing w:before="7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* Присвоєння виробником номера декларації про відповідність є необов’язковим.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** Номер виробу, тип або номер партії чи серійний номер можуть зазначатися з використанням літерно-цифрових позначен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 Cyr">
    <w:altName w:val="Corbe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rFonts w:cs="Antiqua Cyr;Corbel" w:ascii="Antiqua Cyr;Corbel" w:hAnsi="Antiqua Cyr;Corbel"/>
      </w:rPr>
      <w:tab/>
      <w:tab/>
      <w:tab/>
      <w:tab/>
      <w:tab/>
      <w:tab/>
      <w:tab/>
      <w:t>Продовження додатка 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0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fldChar w:fldCharType="begin"/>
                    </w:r>
                    <w:r>
                      <w:rPr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i/>
                        <w:b/>
                      </w:rPr>
                      <w:fldChar w:fldCharType="separate"/>
                    </w:r>
                    <w:r>
                      <w:rPr>
                        <w:i/>
                        <w:b/>
                      </w:rPr>
                      <w:t>0</w:t>
                    </w:r>
                    <w:r>
                      <w:rPr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3:00Z</dcterms:created>
  <dc:creator>Samoilova</dc:creator>
  <dc:description/>
  <cp:keywords/>
  <dc:language>en-US</dc:language>
  <cp:lastModifiedBy>Vorovey</cp:lastModifiedBy>
  <dcterms:modified xsi:type="dcterms:W3CDTF">2017-03-22T09:07:00Z</dcterms:modified>
  <cp:revision>2</cp:revision>
  <dc:subject/>
  <dc:title/>
</cp:coreProperties>
</file>