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постановою Кабінету Міністрів Украї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від 21 лютого 2017 р. № 97</w:t>
      </w:r>
    </w:p>
    <w:p>
      <w:pPr>
        <w:pStyle w:val="Style17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ІКАТ, </w:t>
        <w:br/>
        <w:t xml:space="preserve">що засвідчує товарні якості садивного матеріалу, </w:t>
        <w:br/>
        <w:t>від ___ ___________ 20__ р. № _____</w:t>
      </w:r>
    </w:p>
    <w:p>
      <w:pPr>
        <w:pStyle w:val="Style15"/>
        <w:spacing w:before="0" w:after="0"/>
        <w:ind w:left="4253" w:firstLine="7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0" w:after="0"/>
        <w:ind w:left="4961" w:firstLine="70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 номер бланка сертифіката)</w:t>
      </w:r>
    </w:p>
    <w:p>
      <w:pPr>
        <w:pStyle w:val="Style15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ий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spacing w:before="0" w:after="0"/>
        <w:ind w:left="1134" w:firstLine="28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органу з оцінки відповідності, що належить до сфери управління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pacing w:before="0" w:after="0"/>
        <w:ind w:left="1134" w:hanging="0"/>
        <w:jc w:val="both"/>
        <w:rPr/>
      </w:pP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Мінагрополітики</w:t>
      </w:r>
      <w:r>
        <w:rPr>
          <w:rFonts w:cs="Times New Roman" w:ascii="Times New Roman" w:hAnsi="Times New Roman"/>
          <w:sz w:val="20"/>
        </w:rPr>
        <w:t>, або органу з оцінки відповідності незалежно від форми власності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дивний матеріал, що належить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0" w:after="0"/>
        <w:ind w:left="4395" w:firstLine="56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по батькові фізичної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и - підприємця або найменування юридичної особи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ідомості про походження садивного матеріалу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ивний матеріал вироблено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spacing w:before="0" w:after="0"/>
        <w:ind w:left="48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по батькові фізичної</w:t>
      </w:r>
    </w:p>
    <w:p>
      <w:pPr>
        <w:pStyle w:val="Style15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и - підприємця або найменування юридичної особи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й сертифікат засвідчує, що садивний матеріал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культура, сорт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клон, підщепа, категорія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ає вимогам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spacing w:before="0" w:after="0"/>
        <w:ind w:left="2688" w:firstLine="22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нормативних документів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повідно до яких проведена сертифікація садивного матеріалу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артії 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партії ________________ тис. одиниць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про маркування партії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ня проба надійшла для дослідження згідно з актом від </w:t>
        <w:br/>
        <w:t xml:space="preserve">___ 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20__</w:t>
      </w:r>
      <w:r>
        <w:rPr>
          <w:rFonts w:cs="Times New Roman" w:ascii="Times New Roman" w:hAnsi="Times New Roman"/>
          <w:sz w:val="24"/>
          <w:szCs w:val="24"/>
        </w:rPr>
        <w:t xml:space="preserve"> р. № _____ i зареєстрована за номером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робування садивного матеріалу проведено згідно з вимогами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назва нормативних документів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ікат, що засвідчує сортові якості садивного матеріалу, </w:t>
        <w:br/>
        <w:t>від ___ ____________ 20__ р. № ____</w:t>
      </w:r>
    </w:p>
    <w:p>
      <w:pPr>
        <w:pStyle w:val="Style15"/>
        <w:spacing w:before="0" w:after="0"/>
        <w:ind w:hanging="0"/>
        <w:jc w:val="both"/>
        <w:rPr/>
      </w:pPr>
      <w:r>
        <w:rPr/>
        <w:t>Сертифікат дійсний до ___ _____________ 20__ р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підпис керівника органу з оцінки відповідності, </w:t>
              <w:br/>
              <w:t xml:space="preserve">що належить до сфери управління 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lang w:val="en-US" w:eastAsia="uk-UA"/>
              </w:rPr>
              <w:t>Мінагрополітики</w:t>
            </w:r>
            <w:r>
              <w:rPr>
                <w:rFonts w:cs="Times New Roman" w:ascii="Times New Roman" w:hAnsi="Times New Roman"/>
                <w:sz w:val="20"/>
              </w:rPr>
              <w:t xml:space="preserve">, або органу з оцінки відповідності незалежно </w:t>
              <w:br/>
              <w:t>від форми власності)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0"/>
              </w:rPr>
              <w:t>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ІЙНЕ ЗОБОВ’ЯЗАННЯ</w:t>
      </w:r>
    </w:p>
    <w:p>
      <w:pPr>
        <w:pStyle w:val="Style15"/>
        <w:spacing w:before="0" w:after="0"/>
        <w:ind w:hanging="0"/>
        <w:jc w:val="both"/>
        <w:rPr/>
      </w:pPr>
      <w:r>
        <w:rPr/>
        <w:t>Збереження партій садивного матеріалу від змішування помологічних (ампелографічних) та товарних сортів, а також умови зберігання в живому виді до реалізації гаранту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ініціали та прізвище фізичної особи - підприємця </w:t>
              <w:br/>
              <w:t>або керівника юридичної особи чи їх представника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20"/>
        </w:rPr>
        <w:t>(у разі наявності)</w:t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Форма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16 від 06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89 від 19.05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yle14">
    <w:name w:val="Назва документа Знак"/>
    <w:qFormat/>
    <w:rPr>
      <w:rFonts w:ascii="Antiqua;Segoe UI" w:hAnsi="Antiqua;Segoe UI" w:eastAsia="Times New Roman" w:cs="Times New Roman"/>
      <w:b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6-10T09:43:00Z</dcterms:modified>
  <cp:revision>3</cp:revision>
  <dc:subject/>
  <dc:title/>
</cp:coreProperties>
</file>