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даток 9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 Порядку підготовки  та оформлення ріш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щодо легалізації об’єдн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громадян та ін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громадських формув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(пункт 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0" w:name="o228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територіального органу Мін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юс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ОГОДЖУЮ                                                                  ЗАТВЕРДЖ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ерівник відділу (сектору)                                             Заступник началь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ержавної реєстрації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ериторіального орг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юридичних осіб, легалізації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Мін’ю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єднань громадян та державн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еєстрації друкованих засоб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асової інформації або керівн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ідділу (сектору) з пит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легалізації об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єднань громадя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(у разі наявност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                                      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ідпис, ініціали, прізвище)                                                                       (підпис, ініціали, прізвище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bookmarkStart w:id="2" w:name="o229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«___» ______ 20____ року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«___» _____ 20____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3" w:name="o230"/>
      <w:bookmarkEnd w:id="3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РАВОВИЙ ВИСНОВОК </w:t>
        <w:br/>
        <w:t xml:space="preserve">             щодо відповідності законодавству України </w:t>
        <w:br/>
        <w:t xml:space="preserve">          та статуту (положенню) громадського формування </w:t>
        <w:br/>
        <w:t xml:space="preserve">          документів, поданих для видачі дублікатів </w:t>
        <w:br/>
        <w:t xml:space="preserve">              свідоцтва, довідки про реєстрацію (легалізацію) </w:t>
        <w:br/>
        <w:t xml:space="preserve">                    та/або статуту (полож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4" w:name="o231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найменування громадського формува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" w:name="o232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рганізація зареєстрована (легалізована)</w:t>
      </w:r>
      <w:bookmarkStart w:id="6" w:name="o233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 реєстрації (легалізації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відоцтво № 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Чинний склад керівних органів обраний 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та найменування уповноваженого органу організаці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 взятий до відома ____________________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, номер наказу, найменування легалізуючого/реєструючого орга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Чинна редакція статуту затверджена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 та найменування уповноваженого органу організації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 зареєстрована ______________________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, номер наказу, найменування легалізуючого/реєструючого орга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7" w:name="o234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ішення про звернення до реєстраційної служби територіального органу Мін’юсту щодо отримання дублікатів свідоцтва, довідки про реєстрацію (легалізацію) та/або статуту (положення) прийня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8" w:name="o235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статутного органу, 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" w:name="o236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авовою експертизою встановлено, що документи, подані для видачі дубліката свідоцтва, довідки про реєстрацію (легалізацію) та/або статуту (положення), відповідають (не  відповідають) (вказати потрібне) законодавству та статуту громадського формування (оцінка відповідності  рішення  щодо  видачі дубліката свідоцтва про реєстрацію (легалізацію) та/або статуту (положення) законодавству України та відповідності рішень керівних органів вимогам  статуту (положення). У разі виявлення невідповідності рішення щодо видачі дубліката свідоцтва про реєстрацію (легалізацію) та/або статуту (положення)  вимогам  законодавства  та/або статуту (положення) вказуються норми актів законодавства та/або пункти  статуту, яким суперечать чи з якими вони не узгоджуютьс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10" w:name="o237"/>
      <w:bookmarkStart w:id="11" w:name="o237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исновок: дублікат свідоцтва, довідки про реєстрацію (легалізацію) та/або статуту (положення) може (не може) (вказати потрібне) бути вид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2" w:name="o238"/>
      <w:bookmarkEnd w:id="1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  ___________ 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осада спеціаліста або                                 (підпис)                            (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територіального орга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Мін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юс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сновок підготовлено  ____________ 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48:00Z</dcterms:created>
  <dc:creator/>
  <dc:description/>
  <cp:keywords/>
  <dc:language>en-US</dc:language>
  <cp:lastModifiedBy>COMP</cp:lastModifiedBy>
  <cp:lastPrinted>2015-04-24T12:35:00Z</cp:lastPrinted>
  <dcterms:modified xsi:type="dcterms:W3CDTF">2015-07-06T11:49:00Z</dcterms:modified>
  <cp:revision>5</cp:revision>
  <dc:subject/>
  <dc:title/>
</cp:coreProperties>
</file>